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работ и проектов школьников                                              в области математики, прикладной матема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30" w:after="30"/>
        <w:ind w:left="709"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за страницами учебника математики.</w:t>
      </w:r>
    </w:p>
    <w:p>
      <w:pPr>
        <w:pStyle w:val="Normal"/>
        <w:spacing w:lineRule="auto" w:line="360" w:before="30" w:after="30"/>
        <w:ind w:left="709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центы в нашей жизни.</w:t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701" w:right="85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right="113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ыполнил : ученик 8 «Б» класса</w:t>
      </w:r>
    </w:p>
    <w:p>
      <w:pPr>
        <w:pStyle w:val="Normal"/>
        <w:spacing w:lineRule="auto" w:line="360" w:before="30" w:after="30"/>
        <w:ind w:left="1418" w:right="1134"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КОУ ЧСОШ  </w:t>
      </w:r>
    </w:p>
    <w:p>
      <w:pPr>
        <w:pStyle w:val="Normal"/>
        <w:spacing w:lineRule="auto" w:line="360" w:before="30" w:after="30"/>
        <w:ind w:right="282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Магомедов Абдулбасир  Хайрудинович  </w:t>
      </w:r>
    </w:p>
    <w:p>
      <w:pPr>
        <w:pStyle w:val="Normal"/>
        <w:spacing w:lineRule="auto" w:line="360" w:before="30" w:after="30"/>
        <w:ind w:left="1418" w:right="1134" w:firstLine="709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Руководитель: учитель математики </w:t>
      </w:r>
    </w:p>
    <w:p>
      <w:pPr>
        <w:pStyle w:val="Normal"/>
        <w:spacing w:lineRule="auto" w:line="360" w:before="30" w:after="30"/>
        <w:ind w:left="1418" w:right="1134"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КОУ ЧСОШ </w:t>
      </w:r>
    </w:p>
    <w:p>
      <w:pPr>
        <w:pStyle w:val="Normal"/>
        <w:spacing w:lineRule="auto" w:line="360" w:before="30" w:after="30"/>
        <w:ind w:left="1418" w:right="1134" w:firstLine="709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агомедова Хадижат Ахмедовна</w:t>
      </w:r>
    </w:p>
    <w:p>
      <w:pPr>
        <w:pStyle w:val="Normal"/>
        <w:spacing w:lineRule="auto" w:line="360" w:before="30" w:after="30"/>
        <w:ind w:left="709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708" w:right="113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701" w:right="85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701" w:right="85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701" w:right="85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701" w:right="850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главление.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ведение.                                                                                            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лава I. Куда не глянь везде проценты.                                            3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 Историческая страница.                                                     4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лав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Что такое – процент?                                                        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аключение.                                                                                        9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писок литературы.                                                                           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центы -  одно из математических понятий, которое част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тречается в повседневной жизни. Мы часто читаем или слышим, что, например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йтинг  равен 75 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вень инфляции составляет 8 % в г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локо содержит 2.5 % жира…, но, иногда, не понимаем, о чем идет 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многих школьных учебниках естественно – математического цикла встречаются задачи на проценты, но в них нет компактного и четкого изложения соответствующей теории вопроса. Практика показывает, что задачи на проценты вызывают затруднения у многих учащихся и взрослых при использовании процентов в повседнев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исследовательской работы: раскрыть практическую значимость знаний понятия «процент» и показать широту применения процентных расчетов в реальной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широту применения процентных вычислений в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ся решать основные задачи на процен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ять устные и письменные приемы, рационализирующие вычис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тоды проведенных исследований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анализ исторических сведений о процентах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подбор некоторых видов задач на процентные расчеты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ные результаты научно-исследовательской работ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ыделены основные понятия, связанные с темой « Проценты»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ассмотрены алгоритмы решения типовых задач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добраны серии задач на расчеты процентов в жизненных ситуациях</w:t>
      </w:r>
    </w:p>
    <w:p>
      <w:pPr>
        <w:pStyle w:val="Style18"/>
        <w:rPr>
          <w:b/>
          <w:b/>
        </w:rPr>
      </w:pPr>
      <w:r>
        <w:rPr/>
        <w:t xml:space="preserve">                          </w:t>
      </w:r>
      <w:r>
        <w:rPr>
          <w:b/>
        </w:rPr>
        <w:t>ГЛАВА 1.</w:t>
      </w:r>
      <w:r>
        <w:rPr/>
        <w:t xml:space="preserve">   </w:t>
      </w:r>
      <w:r>
        <w:rPr>
          <w:b/>
          <w:bCs/>
          <w:iCs/>
        </w:rPr>
        <w:t>Куда ни глянь - везде проценты!</w:t>
      </w:r>
    </w:p>
    <w:p>
      <w:pPr>
        <w:pStyle w:val="Style18"/>
        <w:spacing w:lineRule="auto" w:line="360"/>
        <w:rPr/>
      </w:pPr>
      <w:r>
        <w:rPr>
          <w:bCs/>
          <w:iCs/>
        </w:rPr>
        <w:t>Где и кто мы бы ни были, везде могут пригодиться знания о "процентах". Даже в далекие времена королям нужны были эти знания. Однажды хитрый и жадный король созвал как-то свою гвардию и торжественно заявил: «Гвардейцы! Вы славно служите мне! Я решил вас наградить и повысить жалованье на 20%". "Ура!" - закричали гвардейцы. «Но, - сказал король, - только на один месяц. А потом я его уменьшу на те же 20%. Согласны?" "А чего же не согласиться? - удивились гвардейцы. - Пусть хоть на один месяц! «Так и было решено. Прошел месяц, все были довольны. "Вот здорово! - говорил старый гвардеец друзьям . - Раньше я получал 10 долларов в месяц, а сейчас 12! Выпьем же за здоровье короля! «Прошёл еще месяц. И получил старый гвардеец жалованье только 9 долларов 60 центов. "Как же так? - заволновался он. - Ведь если сначала на 20% увеличить жалованье, а потом его уменьшить на те же 20%, то оно же должно остаться прежним!" "Вовсе нет, - объяснил мудрый звездочет. - Повышение твоего жалованья составляло 20% от 10 долларов, т.е. 2 доллара, а понижение составляло 20% от 12 долларов, т.е. 2,4 доллара". Погрустили гвардейцы, но делать нечего - ведь сами согласились. И вот решили обхитрить короля. Пошли они к королю и сказали: "Ваше величество! Вы, конечно, были правы, когда говорили, что повысить жалованье на 20% и понизить его потом на те же 20% - это одно и то же. И если это одно и то же, то давайте сделаем еще раз, но только наоборот. Давайте сделаем так: Вы сначала понизите нам жалованье на 20%, а потом увеличьте его на те ж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20%". "Ну что ж, - ответи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ороль, - ваша просьба логична, пусть будет по-вашему". И кто же кого перехитрил?</w:t>
      </w:r>
    </w:p>
    <w:p>
      <w:pPr>
        <w:pStyle w:val="Style18"/>
        <w:spacing w:lineRule="auto" w:line="360"/>
        <w:rPr>
          <w:bCs/>
          <w:iCs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1. </w:t>
      </w:r>
      <w:r>
        <w:rPr>
          <w:b/>
          <w:color w:val="000000"/>
          <w:sz w:val="28"/>
          <w:szCs w:val="28"/>
        </w:rPr>
        <w:t>Историческая страница.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>Проценты – одно из математических понятий, которые часто встречаются в повседневной жизни. Так, мы часто читаем или слышим, что например, в референдуме принимали участие участи 52,5% избирателей, рейтинг победителя хит-парада равен 70% и т.д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Слово «процент» происходит от латинского слова pro centum, что буквально переводится «за сотню», или «со ста». Процентами очень удобно пользоваться на практике, так как они выражают части целых чисел в одних и тех же сотых долях. Это дает возможность упрощать расчеты и легко сравнивать части между собой и с целыми. Идея выражения частей целого постоянно в одних и тех же долях, вызванная практическими соображениями, родилась еще в древности у вавилонян, которые пользовались шестидесятеричными дробями. Уже в клинописных таблицах вавилонян содержатся задачи на расчет процентов. До нас дошли составленные вавилонянами таблицы процентов, которые позволяли быстро определить сумму процентных денег. Были известны проценты и в Индии. Индийские математики вычисляли проценты, применив так называемое тройное правило, т. е. пользуясь пропорцией. Они умели производить и более сложные вычисления с применением процентов. Денежные расчеты с процентами были особенно распространены в Древнем Риме. Римляне называли процентами деньги, которые платил должник заимодавцу за каждую сотню. Даже римский сенат вынужден был установить максимально допустимый процент, взимаемый с должника, так как некоторые заимодавцы усердствовали в получении процентных денег. От римлян проценты перешли к другим народам.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>В средние века в Европе в связи с широким развитием торговли особо много внимания обращали на умение вычислять проценты. В то время приходилось рассчитывать не только проценты, но и проценты с процентов, т. е. сложные проценты, как называют их в наше время. Отдельные конторы и предприятия для облегчения труда при вычислениях процентов разрабатывали свои особые таблицы, которые составляли коммерческий секрет фирм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1. Что такое проц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такое его величество процент? Процент – это сотая часть чис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ы были известны индийцам ещё в 5 веке. Индийские математики вычисляли проценты, применяя тройное правило, т. е. пользуясь пропорцией. Они умели производить и более сложные вычисления. [17](Энциклопедический словарь юного математика,1989 го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нас дошли в клинописных табличках вавилонян задачи на расчёт процентов. Ими же были составлены таблицы процентов, которые позволяли быстро определять сумму процентных денег (они считали не со ста, а с шестидесяти, т.к. вавилоняне пользовались шестидесятеричными дроб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ежные расчёты с процентами были особенно распространены в Древнем ми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ие века в Европе, в связи с широким развитием торговли, много внимания обращали на умение вычислять проценты. Отдельные конторы и предприятия разрабатывали свои таблицы, которые составляли коммерческий секр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опубликовал таблицы для расчёта процентов в 1584 году Симон Стевин – инженер из города Брюгге (Нидерланды). [8](Сборник элективных курсов. Математика 8 – 9 классы, авт. – сост. Студеницкая Л.С. и др., 2006 го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 «%» происходит, как полагают, от итальянского слова pro centum, которое в переводе означает «за сотню» или «со ста». В процентных расчётах в то время писали, например, 17 сто. Из упрощения в скорописи буквы  t в наклонную черту произошёл современный символ для обозначения процента (17 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ет и другая версия: предполагается, что этот знак произошёл в результате опечатки наборщика. В 1685 году в Париже была опубликована книга «Руководство по коммерческой арифметике » Матье де ла Порта, где наборщик принял «cto» за дробь и напечатал «%»  [7](Виленкин Н.Я. и др., Математика, 5 класс,2007год). После этой ошибки математики стали употреблять знак «%» для обозначения процентов, и постепенно он получил всеобщее призна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которых вопросах иногда применяют и более мелкие тысячные доли, «промилле» (от латинского слова «pro mille» - «с тысячи», обозначаемые по аналогии знаком «‰»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Изобретение математических знаков и символов значительно облегчило изучение математики и способствовало дальнейшему её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С процентами связаны следующие основные понят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хождение процентов данного чис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хождение числа по его процент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хождение процентного отношения чисел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Как найти процент от чис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найти процент от числа, над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разить процент обыкновенной или десятичной дроб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ножить данное число на эту дроб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дём 15% от 30.</w:t>
        <w:tab/>
        <w:tab/>
        <w:tab/>
        <w:tab/>
        <w:t>Найдём 6% от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% = 0,15</w:t>
        <w:tab/>
        <w:tab/>
        <w:tab/>
        <w:tab/>
        <w:tab/>
        <w:tab/>
        <w:t>6% = 0,0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*0,15 = 4,5</w:t>
        <w:tab/>
        <w:tab/>
        <w:tab/>
        <w:tab/>
        <w:tab/>
        <w:t>8*0,06 = 0,48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360"/>
        <w:ind w:firstLine="709"/>
        <w:rPr/>
      </w:pPr>
      <w:r>
        <w:rPr/>
        <w:tab/>
        <w:t>Можно и так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30:100*15 = 4,5</w:t>
        <w:tab/>
        <w:tab/>
        <w:tab/>
        <w:tab/>
        <w:tab/>
        <w:t>6:100*4 = 0,4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устно </w:t>
      </w:r>
      <w:r>
        <w:rPr>
          <w:b/>
        </w:rPr>
        <w:t xml:space="preserve">найти, а% от в (или в% от а)?                                                           </w:t>
      </w:r>
      <w:r>
        <w:rPr/>
        <w:t>6</w: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йдём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а% от в:</w:t>
      </w:r>
      <w:r>
        <w:rPr/>
        <w:tab/>
        <w:tab/>
        <w:t xml:space="preserve">в:100 * а = </w:t>
      </w:r>
      <w:r>
        <w:rPr>
          <w:b/>
          <w:u w:val="single"/>
        </w:rPr>
        <w:t>а*в:100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% от а:</w:t>
      </w:r>
      <w:r>
        <w:rPr/>
        <w:tab/>
        <w:tab/>
        <w:t xml:space="preserve">а: 100 * в = </w:t>
      </w:r>
      <w:r>
        <w:rPr>
          <w:b/>
          <w:u w:val="single"/>
        </w:rPr>
        <w:t>а * в: 100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езультаты одинаковые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начит, вместо того, чтобы находить 12 % от 25, найдём 25 %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 12. Это будет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5 % от 20, т. е. 20 % от 25.  1/5 * 25 = 5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жно и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% от 20</w:t>
        <w:tab/>
        <w:tab/>
        <w:tab/>
        <w:t>25 * 20 : 100 = 500 : 100 = 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 решении задач на нахождение процента от данного числа, важно помнить от какого числа находить проц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Задача[1]       </w:t>
      </w:r>
      <w:r>
        <w:rPr/>
        <w:t xml:space="preserve"> </w:t>
        <w:tab/>
        <w:t xml:space="preserve">Масса соли в морской воде составляет 5%. Сколько соли в стакане морской воды 200г?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200г </w:t>
        <w:tab/>
        <w:tab/>
        <w:tab/>
        <w:tab/>
        <w:tab/>
        <w:t xml:space="preserve">100 %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х %</w:t>
        <w:tab/>
        <w:tab/>
        <w:tab/>
        <w:t xml:space="preserve">                                    5 %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% - 0,05  0,05*200=10       Ответ: 10г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0 * (120 * 0,75) * 0,65 = 7020(м ²) = 0,702(га)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/>
      </w:pPr>
      <w:r>
        <w:rPr/>
        <w:t>7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Как найти число по его процент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найти число по его проценту, над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разить проценты дробь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разделить данное число на эту дробь.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адача[4].</w:t>
      </w:r>
      <w:r>
        <w:rPr/>
        <w:tab/>
        <w:t>Найти число, 12 % которого равны 36.</w:t>
      </w:r>
    </w:p>
    <w:p>
      <w:pPr>
        <w:pStyle w:val="Normal"/>
        <w:spacing w:lineRule="auto" w:line="360"/>
        <w:ind w:firstLine="709"/>
        <w:rPr/>
      </w:pPr>
      <w:r>
        <w:rPr/>
        <w:t>12 % = 0,12</w:t>
        <w:tab/>
        <w:t>36 : 0,12 = 300    или 36:12*100=3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Задача[5] </w:t>
      </w:r>
      <w:r>
        <w:rPr/>
        <w:t>(устно). Найти число, 25 %, 20 %, 10% которого равны 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: 80, 100, 2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го величину, если один из углов 78˚, другой составляет 40 % от </w:t>
      </w:r>
      <w:r>
        <w:rPr>
          <w:rFonts w:eastAsia="Symbol" w:cs="Symbol" w:ascii="Symbol" w:hAnsi="Symbol"/>
        </w:rPr>
        <w:t></w:t>
      </w:r>
      <w:r>
        <w:rPr/>
        <w:t>АВС, а третий 20 % от второго.</w:t>
      </w:r>
    </w:p>
    <w:p>
      <w:pPr>
        <w:pStyle w:val="Normal"/>
        <w:spacing w:lineRule="auto" w:line="360"/>
        <w:jc w:val="both"/>
        <w:rPr/>
      </w:pPr>
      <w:r>
        <w:rPr/>
        <w:t xml:space="preserve">Пусть х – величина </w:t>
      </w:r>
      <w:r>
        <w:rPr>
          <w:rFonts w:eastAsia="Symbol" w:cs="Symbol" w:ascii="Symbol" w:hAnsi="Symbol"/>
        </w:rPr>
        <w:t></w:t>
      </w:r>
      <w:r>
        <w:rPr/>
        <w:t xml:space="preserve">АВС, тогда </w:t>
      </w:r>
      <w:r>
        <w:rPr>
          <w:rFonts w:eastAsia="Symbol" w:cs="Symbol" w:ascii="Symbol" w:hAnsi="Symbol"/>
        </w:rPr>
        <w:t></w:t>
      </w:r>
      <w:r>
        <w:rPr/>
        <w:t xml:space="preserve">КВМ = 0,4х, а </w:t>
      </w:r>
      <w:r>
        <w:rPr>
          <w:rFonts w:eastAsia="Symbol" w:cs="Symbol" w:ascii="Symbol" w:hAnsi="Symbol"/>
        </w:rPr>
        <w:t></w:t>
      </w:r>
      <w:r>
        <w:rPr/>
        <w:t xml:space="preserve">МВС = 0,4х * 0,2 =  = 0, 08х, т.к.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>АВК=78˚, то     78˚ + 0,4х + 0,08х = х.</w:t>
      </w:r>
    </w:p>
    <w:p>
      <w:pPr>
        <w:pStyle w:val="Normal"/>
        <w:spacing w:lineRule="auto" w:line="360"/>
        <w:jc w:val="right"/>
        <w:rPr/>
      </w:pPr>
      <w:r>
        <w:rPr/>
        <w:t>х – 0,48х = 78˚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0,52х = 78˚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х = 78˚: 0,52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х = 150˚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Ответ: величина тупого угла 150˚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ак найти процентное отношение чисел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>Чтобы найти процентное отношение чисел надо: отношение этих чисел умножить на 100 (а : в * 100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.</w:t>
        <w:tab/>
        <w:t>Сколько процентов составляет 150 от 600?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1415" w:firstLine="709"/>
        <w:jc w:val="both"/>
        <w:rPr/>
      </w:pPr>
      <w:r>
        <w:rPr/>
        <w:t xml:space="preserve">150: 600 * 100 % = 25 %.                                                                   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тобы узнать, на сколько процентов увеличилась или уменьшилась данная величина,</w:t>
      </w:r>
      <w:r>
        <w:rPr/>
        <w:t xml:space="preserve">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найти, на сколько единиц увеличилась или уменьшилась эта величи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колько процентов составляет полученная разность от первоначального значения велич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адача[]</w:t>
      </w:r>
      <w:r>
        <w:rPr/>
        <w:t>.</w:t>
        <w:tab/>
        <w:t>Найти изменения величины в процентах, если она изменилась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) от  40  до   46?</w:t>
        <w:tab/>
        <w:tab/>
        <w:tab/>
        <w:tab/>
        <w:tab/>
        <w:t>в) от   300   до  80?</w:t>
      </w:r>
    </w:p>
    <w:p>
      <w:pPr>
        <w:pStyle w:val="Normal"/>
        <w:spacing w:lineRule="auto" w:line="360"/>
        <w:jc w:val="both"/>
        <w:rPr/>
      </w:pPr>
      <w:r>
        <w:rPr/>
        <w:t xml:space="preserve">46 – 40 = 6 </w:t>
        <w:tab/>
        <w:tab/>
        <w:tab/>
        <w:tab/>
        <w:tab/>
        <w:tab/>
        <w:t>200 – 80 = 120</w:t>
      </w:r>
    </w:p>
    <w:p>
      <w:pPr>
        <w:pStyle w:val="Normal"/>
        <w:spacing w:lineRule="auto" w:line="360"/>
        <w:jc w:val="both"/>
        <w:rPr/>
      </w:pPr>
      <w:r>
        <w:rPr/>
        <w:t>6 : 40 = 0,15 = 15 %.</w:t>
        <w:tab/>
        <w:tab/>
        <w:tab/>
        <w:tab/>
        <w:t>120 : 200 = 0,6 = 60 %.</w:t>
      </w:r>
    </w:p>
    <w:p>
      <w:pPr>
        <w:pStyle w:val="Normal"/>
        <w:spacing w:lineRule="auto" w:line="360"/>
        <w:jc w:val="both"/>
        <w:rPr/>
      </w:pPr>
      <w:r>
        <w:rPr/>
        <w:t>Величина увеличилась на 15 %</w:t>
        <w:tab/>
        <w:tab/>
        <w:t>Величина уменьшилась на 6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tabs>
          <w:tab w:val="clear" w:pos="708"/>
          <w:tab w:val="right" w:pos="9354" w:leader="none"/>
        </w:tabs>
        <w:rPr/>
      </w:pPr>
      <w:r>
        <w:rPr>
          <w:b/>
          <w:bCs/>
        </w:rPr>
        <w:t>Задача 2</w:t>
      </w:r>
      <w:r>
        <w:rPr/>
        <w:t xml:space="preserve"> </w:t>
      </w:r>
    </w:p>
    <w:p>
      <w:pPr>
        <w:pStyle w:val="Style18"/>
        <w:rPr/>
      </w:pPr>
      <w:r>
        <w:rPr/>
        <w:t xml:space="preserve">После того,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                                                                                  </w:t>
      </w:r>
    </w:p>
    <w:p>
      <w:pPr>
        <w:pStyle w:val="Style18"/>
        <w:rPr/>
      </w:pPr>
      <w:r>
        <w:rPr>
          <w:b/>
          <w:bCs/>
        </w:rPr>
        <w:t>Решение</w:t>
      </w:r>
      <w:r>
        <w:rPr/>
        <w:t xml:space="preserve"> </w:t>
      </w:r>
    </w:p>
    <w:p>
      <w:pPr>
        <w:pStyle w:val="Style18"/>
        <w:rPr/>
      </w:pPr>
      <w:r>
        <w:rPr/>
        <w:t xml:space="preserve">Поскольку половина персиков составляет одну треть от всего компота, то половина от оставшихся персиков составляет одну шестую часть от всего компота. Учитывая, что 2/3 = 4/6, получаем ответ :1/4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расчеты в жизненных ситуац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Цену товара снизили на 40%, затем новую цену повысили на 40%. Как изменилась цена товар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 приеме на работу директор предприятия предлагает зарплату 7000 рублей. Какую сумму получит рабочий после удержания налога на доходы физических лиц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чание: при начислении налога на доходы физических лиц учитывать вычет 400 рублей, налог 13% берется от оставшейся суммы. </w:t>
      </w:r>
    </w:p>
    <w:p>
      <w:pPr>
        <w:pStyle w:val="Normal"/>
        <w:spacing w:lineRule="auto" w:line="360"/>
        <w:jc w:val="both"/>
        <w:rPr/>
      </w:pPr>
      <w:r>
        <w:rPr/>
        <w:t>3. Занятия ребёнка в спортивной школе родители оплачивают в сбербанке ежемесячно по 350 рублей. Оплата должна производиться до 15 числа каждого месяца, после чего за каждый просроченный день начисляется пеня в размере 4% от суммы оплаты занятий за один месяц. Сколько придётся заплатить родителям, если они просрочат оплату на недел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Цена за лечение пульпита составляет 250% от цены за лечение кариеса. Сколько денег пришлось потратить родителям шестиклассника, если при осмотре у него обнаружился кариес на трёх зубах и пульпит на двух, а лечение одного кариозного зуба стоило 356 рублей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На тему «Здоровье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вышенную работоспособность человек испытывает два раза в день – с 9 до 13 ч дня и с 19 до 21 ч вечера. Какую часть суток человек испытывает прилив сил? Выразите ответ дробью и в проц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период эпидемии гриппа 60% учащихся 6 класса заболели. Сколько учеников «устояло» перед вирусом, если всего в классе 20 человек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ниматель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вое путников одновременно вышли из пункта а по направлению к пункту В. Шаг второго был на 20%короче. Чем шаг первого, но зато второй успевал за то же время  сделать на 20% шагов больше, чем первый. Сколько времени потребовалось второму путнику для достижения цели, если первый прибыл в пункт В спустя 5 часов после выхода из пункта А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</w:rPr>
      </w:pPr>
      <w:r>
        <w:rPr>
          <w:b/>
          <w:sz w:val="36"/>
        </w:rPr>
        <w:t>Выв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сделана попытка раскрытия практической значимости понятия «процент» и показа широты применения процентных расчетов в реальной жизни через рассмотрение различных типов задач на простые проценты. Подобраны некоторые виды задач на процентные расчеты, а также показаны устные и письменные приемы, рационализирующие вычис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ля устных упражнений (найти, а% от в или в% от а) по формуле: </w:t>
      </w:r>
      <w:r>
        <w:rPr>
          <w:b/>
          <w:u w:val="single"/>
        </w:rPr>
        <w:t>а*в: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для определения процентного отношения чисел а и в по формуле: </w:t>
      </w:r>
      <w:r>
        <w:rPr>
          <w:b/>
          <w:u w:val="single"/>
        </w:rPr>
        <w:t>а:в*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и арифметическом решении: находить, сколько того или иного вещества приходится на один проц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ь процентные расчеты необходимо уметь каждому человеку не только для успешной аттестации в школе, но и для того чтобы  знать широту их применения во взрослой жизни. Только тогда, например, обманутый в торговой сделке покупатель может обоснованно требовать процент торговой скидки или вкладчик сбережений будет учиться жить на проценты, грамотно вкладывая деньги в прибыльное де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жизнь делает задачи на проценты актуальными, так как сфера практического приложения процентных расчетов расширяется. Проценты незаменимы в страховании, финансовой сфере, экономических расчетах. Планирование семейного бюджета, выгодное вложение денег в банки невозможны без умения производить несложные процентные вы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лгебра 7. – А.Г Мордкович, М.: Мнемозина,  20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лгебра 8. – А.Г Мордкович, М.: Мнемозина, 2009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лгебра 9.-  А.Г Мордкович, М.: Мнемозина, 200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имательные задания в обучении математике: Кн. для учителя – М.:       Просвещение, 1995. Шуба М.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атематика 5. – М.: Мнемозина, 2007 Виленкин Н.Я., Жохов В.И., Чеснаков А.С.,     Швацбург С.И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матика 5. –И.И Зубарева, А.Г Мордкович, М.: Мнемозина,  20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матика 6–И.И Зубарева, А.Г Мордкович, М.: Мнемозина,  20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атематика 8 – 9 классы: сборник элективных курсов / авт. – сост. Сагателова Л.С., </w:t>
      </w:r>
      <w:r>
        <w:rPr>
          <w:lang w:val="en-US"/>
        </w:rPr>
        <w:t xml:space="preserve">                                   С</w:t>
      </w:r>
      <w:r>
        <w:rPr/>
        <w:t>туденицкая В.Н. – Волгоград: Учитель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атематика 5 класс: 2 полугодие: Подсказки на каждый день: Рабочая тетрадь. –            М.:Гуманит. изд. Центр ВЛАДОС, 1998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матическая шкатулка: Пособие для учащихся. – М.: Просвещение, 198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матический венигрет.: - Шарыгин И.Ф. , М.:Орион, 19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матика 9 класс. Итоговая аттестация. Под редакцией Д. А Мальцева:- М.                      Народное образование,20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борник заданий по математике на тему здоровье. 5 – 9 классы- Акимова Т. М. Методическое пособие. М.: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борник тестов для промежуточной аттестации под редакцией Лысенко Ф.Ф., 2009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борник тестов для промежуточной аттестации под редакцией Мальцева Д.А., 2013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ебно-тренировачные материалы для подготовки к единому государственному экзамену. Математика база Ященко И В. и др.,201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Эциклопедический словарь юного математика /сост. Э-68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авин А.П. – М.: Педагогика, 1989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64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993300"/>
      <w:sz w:val="18"/>
      <w:szCs w:val="18"/>
      <w:u w:val="none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Updowncurrentscore2">
    <w:name w:val="updown-current-score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27:00Z</dcterms:created>
  <dc:creator>teach</dc:creator>
  <dc:description/>
  <cp:keywords/>
  <dc:language>en-US</dc:language>
  <cp:lastModifiedBy>ALPISAT111</cp:lastModifiedBy>
  <cp:lastPrinted>2017-10-28T11:51:00Z</cp:lastPrinted>
  <dcterms:modified xsi:type="dcterms:W3CDTF">2017-10-28T08:51:00Z</dcterms:modified>
  <cp:revision>12</cp:revision>
  <dc:subject/>
  <dc:title>Оглавление</dc:title>
</cp:coreProperties>
</file>