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Муниципальное казен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«Чиркатинская СОШ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284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«СОГЛАСОВАНО»                                                           «УТВЕРЖДАЮ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284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Зам.директора по ДОП                                     Директор МКОУ «Чиркатинская СОШ»</w:t>
      </w:r>
    </w:p>
    <w:p>
      <w:pPr>
        <w:pStyle w:val="Normal"/>
        <w:widowControl w:val="false"/>
        <w:suppressAutoHyphens w:val="true"/>
        <w:spacing w:lineRule="auto" w:line="240" w:before="0" w:after="0"/>
        <w:ind w:hanging="284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_____________ Магомедова Х.Р.                       __________________Магомедов М.А.</w:t>
      </w:r>
    </w:p>
    <w:p>
      <w:pPr>
        <w:pStyle w:val="Normal"/>
        <w:widowControl w:val="false"/>
        <w:suppressAutoHyphens w:val="true"/>
        <w:spacing w:lineRule="auto" w:line="240" w:before="0" w:after="0"/>
        <w:ind w:hanging="284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«___» __________2020г.                                                 «__» ____________2020г.   </w:t>
      </w:r>
    </w:p>
    <w:p>
      <w:pPr>
        <w:pStyle w:val="Style24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0780</wp:posOffset>
            </wp:positionH>
            <wp:positionV relativeFrom="paragraph">
              <wp:posOffset>300990</wp:posOffset>
            </wp:positionV>
            <wp:extent cx="3528695" cy="2576830"/>
            <wp:effectExtent l="0" t="0" r="0" b="0"/>
            <wp:wrapTight wrapText="bothSides">
              <wp:wrapPolygon edited="0">
                <wp:start x="-3341" y="-1575"/>
                <wp:lineTo x="-3341" y="23776"/>
                <wp:lineTo x="22839" y="23776"/>
                <wp:lineTo x="22839" y="-1575"/>
                <wp:lineTo x="-3341" y="-1575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45" t="6197" r="4735" b="8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  <w:sz w:val="72"/>
          <w:lang w:val="ru-RU"/>
        </w:rPr>
      </w:pPr>
      <w:r>
        <w:rPr>
          <w:b/>
          <w:sz w:val="72"/>
          <w:lang w:val="ru-RU"/>
        </w:rPr>
        <w:t>Рабочая программ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ТЕХНОЛОГИИ </w:t>
      </w:r>
      <w:r>
        <w:rPr>
          <w:sz w:val="40"/>
          <w:lang w:val="en-US"/>
        </w:rPr>
        <w:t>SCRATCH</w:t>
      </w:r>
    </w:p>
    <w:p>
      <w:pPr>
        <w:pStyle w:val="Style24"/>
        <w:tabs>
          <w:tab w:val="clear" w:pos="708"/>
          <w:tab w:val="left" w:pos="4068" w:leader="none"/>
        </w:tabs>
        <w:rPr>
          <w:lang w:val="ru-RU"/>
        </w:rPr>
      </w:pPr>
      <w:r>
        <w:rPr/>
        <w:tab/>
      </w:r>
      <w:r>
        <w:rPr>
          <w:lang w:val="ru-RU"/>
        </w:rPr>
        <w:t>6 класс</w:t>
      </w:r>
    </w:p>
    <w:p>
      <w:pPr>
        <w:pStyle w:val="Style24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</w:r>
    </w:p>
    <w:p>
      <w:pPr>
        <w:pStyle w:val="Style24"/>
        <w:jc w:val="right"/>
        <w:rPr>
          <w:lang w:val="ru-RU"/>
        </w:rPr>
      </w:pPr>
      <w:r>
        <w:rPr>
          <w:lang w:val="ru-RU"/>
        </w:rPr>
        <w:t>Учитель: Магомедова Х.Р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04" w:leader="none"/>
        </w:tabs>
        <w:rPr/>
      </w:pPr>
      <w:r>
        <w:rPr>
          <w:lang w:val="en-US"/>
        </w:rPr>
        <w:tab/>
      </w:r>
      <w:r>
        <w:rPr/>
        <w:t>2020-2021 уч. год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244420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ояснительная</w:t>
            </w:r>
            <w:r>
              <w:rPr>
                <w:rStyle w:val="IndexLink"/>
                <w:rFonts w:cs="Times New Roman" w:ascii="Times New Roman" w:hAnsi="Times New Roman"/>
                <w:caps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 xml:space="preserve">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50244421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Результаты изучения курс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50244422">
            <w:r>
              <w:rPr>
                <w:rStyle w:val="IndexLink"/>
                <w:rFonts w:cs="Times New Roman" w:ascii="Times New Roman" w:hAnsi="Times New Roman"/>
                <w:spacing w:val="-17"/>
                <w:sz w:val="28"/>
                <w:lang w:val="en-US" w:eastAsia="en-US"/>
              </w:rPr>
              <w:t>Основное содержание</w:t>
            </w:r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5024442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Календарно-тематическое   планирование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Times New Roman" w:hAnsi="Times New Roman" w:eastAsia="Times New Roman" w:cs="Times New Roman"/>
              <w:sz w:val="28"/>
              <w:lang w:val="en-US" w:eastAsia="en-US"/>
            </w:rPr>
          </w:pPr>
          <w:hyperlink w:anchor="__RefHeading___Toc50244424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Учебно-методическое обеспечение</w:t>
              <w:tab/>
              <w:t>25</w:t>
            </w:r>
          </w:hyperlink>
          <w:r>
            <w:rPr>
              <w:rStyle w:val="IndexLink"/>
              <w:sz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val="en-US" w:eastAsia="en-US"/>
        </w:rPr>
      </w:r>
      <w:r>
        <w:br w:type="page"/>
      </w:r>
    </w:p>
    <w:p>
      <w:pPr>
        <w:pStyle w:val="Heading1"/>
        <w:ind w:right="-81" w:hanging="0"/>
        <w:jc w:val="center"/>
        <w:rPr>
          <w:caps/>
        </w:rPr>
      </w:pPr>
      <w:bookmarkStart w:id="0" w:name="__RefHeading___Toc50244420"/>
      <w:bookmarkEnd w:id="0"/>
      <w:r>
        <w:rPr>
          <w:sz w:val="28"/>
        </w:rPr>
        <w:t>Пояснительная</w:t>
      </w:r>
      <w:r>
        <w:rPr>
          <w:caps/>
          <w:sz w:val="28"/>
        </w:rPr>
        <w:t xml:space="preserve">  </w:t>
      </w:r>
      <w:r>
        <w:rPr>
          <w:sz w:val="28"/>
        </w:rPr>
        <w:t xml:space="preserve">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>Сфера человеческой деятельности в тех</w:t>
        <w:softHyphen/>
        <w:t>нологическом плане в настоящее время очень быстро меняется, на смену существующим технологиям достаточно быстро приходят новые, которые специалисту вновь приходится осваива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современной школы – обеспечить вхождение обучающихся в  информационное общество,  научить  каждого пользоваться информационно-коммуникационными технологиями.  Формирование пользовательских навыков для введения компьютера в  учебную  деятельность  должно  подкрепляться  самостоятельной  творческой  работой,  личностно  значимой  для  обучаемого. При этом необходим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комфортную учебно-воспитательную среду, в которой возможна наиболее полная самореализация ребён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 целесообразно с 5 класса ввести изуч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й технологической сред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для  обучения школьников программированию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м технологиям. Среда имеет  дружественный пользовательский интерфейс. В ней о</w:t>
      </w:r>
      <w:r>
        <w:rPr>
          <w:rFonts w:cs="Times New Roman" w:ascii="Times New Roman" w:hAnsi="Times New Roman"/>
          <w:sz w:val="28"/>
          <w:szCs w:val="28"/>
        </w:rPr>
        <w:t xml:space="preserve">бучающиеся в полной мере могут раскрыть свои творческие таланты, так как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можно легко создавать мультфильмы, игры, анимированные открытки, презентации, обучающие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ажеры,</w:t>
      </w:r>
      <w:r>
        <w:rPr>
          <w:rFonts w:cs="Times New Roman" w:ascii="Times New Roman" w:hAnsi="Times New Roman"/>
          <w:sz w:val="28"/>
          <w:szCs w:val="28"/>
        </w:rPr>
        <w:t xml:space="preserve"> интерактивные тесты: придумывать и реализовывать различные объекты, определять, как они выглядят в разных условиях, перемещать по экрану, устанавливать способы взаимодействия между объектами; сочинять истории, рисовать и оживлять на экране своих придуманных персонажей, осваивая при этом  технологии обработки графической и звуковой информации, анимационные технолог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льтимедийные технолог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cratch – это мультимедийная система. Большая часть операторов языка направлена на работу с графикой и звуком, создание анимационных и видеоэффектов. Широкие возможности манипуляции с визуальными данными развивают навыки работы с мультимедиа информацией, облегчают понимание принципов выполнения алгоритмических конструкций и отладку пр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cratch – это объектно-ориентированная среда, в которой блоки программ собираются из разноцветных кирпичиков команд точно так же, как машины или другие объекты собираются из разноцветных кирпичиков в конструкторах Лего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Л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это совершенно новые технологии в образовании.) Ориентация при работе с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Cs/>
          <w:sz w:val="28"/>
          <w:szCs w:val="28"/>
        </w:rPr>
        <w:t>ориентация на результаты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основе системно-деятельностного подхода,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торый лежит в основе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цепции развития УУД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являющихся основным понятием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ФГОС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ового поколе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ивающ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пособность обучающихся к саморазвитию путем сознательного и активного осво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вого социального опы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и идеальная среда для обучения моделир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</w:t>
      </w:r>
      <w:r>
        <w:rPr>
          <w:rFonts w:cs="Times New Roman" w:ascii="Times New Roman" w:hAnsi="Times New Roman"/>
          <w:bCs/>
          <w:sz w:val="28"/>
          <w:szCs w:val="28"/>
        </w:rPr>
        <w:t>дному из наибол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ниверсальных методов познания действительности</w:t>
      </w:r>
      <w:r>
        <w:rPr>
          <w:rFonts w:cs="Times New Roman" w:ascii="Times New Roman" w:hAnsi="Times New Roman"/>
          <w:sz w:val="28"/>
          <w:szCs w:val="28"/>
        </w:rPr>
        <w:t xml:space="preserve"> (познавательны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УУД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то делает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Scratch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заменимым инструментом для организации проектной научно-познавательной   деятельнос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агодаря использованию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хнолог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учающиеся получают возможнос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епенно учиться программированию и познакомиться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ей параллельного програм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что обеспечивает более лёгкое систематическое изучение этой дисциплины впоследствии и обогащает обучающихся новыми плодотворными идеями)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ей событийного програм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овать свои творческие порыв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овать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активном процессе создания иг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им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нообразных истор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навыки общения в IT-сообществе, что создает условия для подготовки обучающихся к активной жизни в информационном обществ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и Интер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ионирует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ст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ь живой отклик от единомышленников при обмене проектами в Сети (в том числе с использованием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лекоммуникационных технолог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нет-ресур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ти в открытое образовательное пространство, где каждый участник проекта является носителем знания и новых идей его реализ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ь свои творческие способ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гда обучающиеся создают проекты в сред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ни осваивают множест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выков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будут необходи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успех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мышл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сное общен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й анализ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глое  использование 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е взаимодействи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е обуче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дагогический потенциал среды программирования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позволяет   рассматривать   её   как перспективный инструмент организ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ждисциплинарной проектн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учно-познавательной деятельности обучающегос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направленной на личностное и творческое развитие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менн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еждисциплинар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волит обучающимся создать единую картину мира, наводя мостики между различными нау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я над проектами в Scratch, обучающиеся имеют возможность выучить важные вычислительные концепции, такие как повторения, условия, переменные, типы данных, события, процессы  и выразить себя в компьютерном творчестве.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объединяются в группы, распределяют между собой роли программиста, сценариста, звукорежиссера, художника,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ирая себе дело по душе, ученик может более полно самореализоваться, и, что не менее важно, актуализировать знания, полученные по «формальным» каналам. Быть успешным в такой среде становится прощ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местной работе нет «актеров» и «зрителей», все – участники; каждый имеет право попросить каждого о помощи;  каждый обязан помочь тому, кто обращается за помощью;  критикуются идеи, а не личности;  если прозвучавшая информация не вполне ясна, то следует задавать вопросы «на понимание» (например, «Правильно ли я понял?..»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cratch позволяет создавать проекты, которые интересны различным возрастным группам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зыкальный проек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имац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икс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терактивная иг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аф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ая динамичная и интерактивная презентац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ая модель, демонстрационный эксперимен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щая программ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интерактивный тес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циальная реклама (</w:t>
      </w:r>
      <w:r>
        <w:rPr>
          <w:rFonts w:cs="Times New Roman" w:ascii="Times New Roman" w:hAnsi="Times New Roman"/>
          <w:sz w:val="28"/>
          <w:szCs w:val="28"/>
        </w:rPr>
        <w:t>направлена на изменение моделей общественного поведения и привлечения внимания к проблемам экологической культуры, культуры здорового и безопасного образа жизни, милосердия,.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озволяет обучающимся повышать уровень </w:t>
      </w:r>
      <w:r>
        <w:rPr>
          <w:rFonts w:cs="Times New Roman" w:ascii="Times New Roman" w:hAnsi="Times New Roman"/>
          <w:b/>
          <w:sz w:val="28"/>
          <w:szCs w:val="28"/>
        </w:rPr>
        <w:t>духовно-нравственной культуры</w:t>
      </w:r>
      <w:r>
        <w:rPr>
          <w:rFonts w:cs="Times New Roman" w:ascii="Times New Roman" w:hAnsi="Times New Roman"/>
          <w:sz w:val="28"/>
          <w:szCs w:val="28"/>
        </w:rPr>
        <w:t xml:space="preserve">, овладевать </w:t>
      </w:r>
      <w:r>
        <w:rPr>
          <w:rFonts w:cs="Times New Roman" w:ascii="Times New Roman" w:hAnsi="Times New Roman"/>
          <w:b/>
          <w:sz w:val="28"/>
          <w:szCs w:val="28"/>
        </w:rPr>
        <w:t>социальными умениями</w:t>
      </w:r>
      <w:r>
        <w:rPr>
          <w:rFonts w:cs="Times New Roman" w:ascii="Times New Roman" w:hAnsi="Times New Roman"/>
          <w:sz w:val="28"/>
          <w:szCs w:val="28"/>
        </w:rPr>
        <w:t xml:space="preserve">  и  навыкам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добывать знания и пользоваться ими для решения новых познавательных и практических (жизненных) задач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накомства с разными точками зрения на одну проблем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формационно-исследовательскими методами: собирать и обрабатывать необходимую информацию, факты; уметь их анализировать с разных точек зрения, выдвигать гипотезы, делать выводы и заключе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в группах, исполняя разные социальные роли (лидера, исполнителя, посредника  и т.д.),  при эт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ой из главных концепций сред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ется развитие собственных задумок с первой идеи до конечного программного продукта.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ехнология S</w:t>
      </w:r>
      <w:r>
        <w:rPr>
          <w:sz w:val="28"/>
          <w:szCs w:val="28"/>
          <w:lang w:val="en-US"/>
        </w:rPr>
        <w:t>cratch</w:t>
      </w:r>
      <w:r>
        <w:rPr>
          <w:sz w:val="28"/>
          <w:szCs w:val="28"/>
        </w:rPr>
        <w:t xml:space="preserve"> позволяет,  обратившись к миру мультимедиа и программирования, выпустить обучающегося  в информационную среду творчества и познавательной деятельности,  кроме предметных знаний приобрести качества, необходимые каждому человеку для успешной жизни и профессиональной карьеры. Самое большое достижение – это общая среда и культура, созданная вокруг Scratch. Scratch предлагает низкий пол (легко начать), высокий потолок (возможность создавать сложные проекты) и широкие стены (поддержка большого многообразия проектов). В работе со Scratch уделяется особое внимание простоте для большей понятн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зучения курса </w:t>
      </w:r>
    </w:p>
    <w:p>
      <w:pPr>
        <w:pStyle w:val="Normal"/>
        <w:shd w:fill="FFFFFF" w:val="clear"/>
        <w:spacing w:lineRule="auto" w:line="240" w:before="0" w:after="0"/>
        <w:ind w:left="38"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на достижение которых направлено изучение курса, определены исходя из целей общего образования, сформулированных в ФГОС нового поколения. Они учи</w:t>
        <w:softHyphen/>
        <w:t>тывают необходимость всестороннего развития личности учащихся, освоения знаний, овладения необходимыми учениями, развития познавательных интересов и творчес</w:t>
        <w:softHyphen/>
        <w:t xml:space="preserve">ких способностей, воспитания черт личности, ценных для каждого человека и общества в целом. </w:t>
      </w:r>
    </w:p>
    <w:p>
      <w:pPr>
        <w:pStyle w:val="Normal"/>
        <w:shd w:fill="FFFFFF" w:val="clear"/>
        <w:spacing w:lineRule="auto" w:line="240" w:before="0" w:after="0"/>
        <w:ind w:left="38"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4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нформационной и алгоритмической культуры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я об алгоритмах и моделях, их свойства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сновными алгоритмическими структурами – линейной, условной и циклическ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бъектно-ориентированного и событийного программ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технологиями   параллельного программ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7" w:after="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информационных ресурсов общества и средств коммуникаций в учебной и практиче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29" w:after="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и поддерживать индивидуальную информационную среду, обеспечивать защиту значи</w:t>
        <w:softHyphen/>
        <w:t>мой информации и личную информационную безопас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4" w:after="0"/>
        <w:ind w:left="720" w:right="14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5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7" w:after="0"/>
        <w:ind w:left="720" w:right="4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7" w:after="0"/>
        <w:ind w:left="720" w:right="43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предметных связей в процессе проектной и научно-познавательной деятельности.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bookmarkStart w:id="1" w:name="__RefHeading___Toc50244421"/>
      <w:bookmarkEnd w:id="1"/>
      <w:r>
        <w:rPr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spacing w:lineRule="auto" w:line="240" w:before="0" w:after="200"/>
        <w:ind w:left="142" w:right="7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нные цели реализуются через образова</w:t>
        <w:softHyphen/>
        <w:t>тельные результаты, которые структурированы по ключе</w:t>
        <w:softHyphen/>
        <w:t>вым задачам общего образования, отражающим индивиду</w:t>
        <w:softHyphen/>
        <w:t>альные, общественные и государственные потребности. Ре</w:t>
        <w:softHyphen/>
        <w:t>зультаты включают в себя предметные, метапредметные и личностные результаты. Особенность курса заклю</w:t>
        <w:softHyphen/>
        <w:t>чается в том, что многие предметные знания и способы де</w:t>
        <w:softHyphen/>
        <w:t>ятельности имеют значимость для других предметных об</w:t>
        <w:softHyphen/>
        <w:t>ластей и для формирования качеств личности, то есть стано</w:t>
        <w:softHyphen/>
        <w:t>вятся метапредметными и личностными. Образовательные результаты сформулированы в деятельностной форме.</w:t>
      </w:r>
    </w:p>
    <w:p>
      <w:pPr>
        <w:pStyle w:val="Normal"/>
        <w:shd w:fill="FFFFFF" w:val="clear"/>
        <w:spacing w:lineRule="auto" w:line="240" w:before="72" w:after="0"/>
        <w:ind w:right="806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метные образовательные результаты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14" w:after="0"/>
        <w:ind w:left="0" w:right="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из разных сфер человеческой дея</w:t>
        <w:softHyphen/>
        <w:t>тельности с применением средств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соответствующего средства информационных технологий для решения поставленной задач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2835" w:leader="none"/>
        </w:tabs>
        <w:autoSpaceDE w:val="false"/>
        <w:spacing w:lineRule="auto" w:line="240" w:before="38" w:after="0"/>
        <w:ind w:left="0"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создания эстетически значимых объектов с помощью возможностей средств инфор</w:t>
        <w:softHyphen/>
        <w:t>мационных технологий (графических, цветовых, зву</w:t>
        <w:softHyphen/>
        <w:t>ковых, анимационны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основных конструкций языка программи</w:t>
        <w:softHyphen/>
        <w:t xml:space="preserve">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использования широко распространенных технических средств информационных технологий для решения различных задач (компьютер, сканер, принтер, мультимедийный проектор и д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безопасности и гигиены в ра</w:t>
        <w:softHyphen/>
        <w:t>боте с компьютером и другими средствами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сточников информации, необходимых для решения задачи (средства массовой информации, электронные базы данных, информационно-телеком</w:t>
        <w:softHyphen/>
        <w:t xml:space="preserve">муникационные системы, сеть Интернет и др.)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нформации, в том числе получаемой из средств массовой информации, свидетельств очевид</w:t>
        <w:softHyphen/>
        <w:t xml:space="preserve">цев, интервь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оздания и преобразования информации различного вида, в том числе, с помощью компьюте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граммных средств, предназначенных для работы с информацией данного вида и адекватных поставленной задач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и редактирование рисунков в графическом редакторе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8" w:after="0"/>
        <w:ind w:left="0"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нформационных моделей из различных предметных областей с использованием типовых сред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8" w:after="0"/>
        <w:ind w:left="0" w:right="1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адекватности построенной модели объ</w:t>
        <w:softHyphen/>
        <w:t>екту-оригиналу и целям модел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4" w:after="0"/>
        <w:ind w:left="0" w:right="1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мпьютерного эксперимента для из</w:t>
        <w:softHyphen/>
        <w:t>учения построенных мод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1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сновных алгорит</w:t>
        <w:softHyphen/>
        <w:t>мических конструкций,  простых величин  для построения алгоритма, проверка его правильности, нахождение и исправле</w:t>
        <w:softHyphen/>
        <w:t>ние типовых ошиб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0" w:right="1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числовых параметров информационных процессов (объема памяти, необходимого для хране</w:t>
        <w:softHyphen/>
        <w:t>ния информации; скорости передачи и пр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6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работать с описаниями программы и сервис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4" w:after="0"/>
        <w:ind w:left="0" w:right="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спользования информацион</w:t>
        <w:softHyphen/>
        <w:t>ных ресурсов общества и электронных средств связи в учебной и практи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29" w:after="0"/>
        <w:ind w:left="0" w:right="4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личать корректную аргу</w:t>
        <w:softHyphen/>
        <w:t>ментацию от некорректно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29" w:after="0"/>
        <w:ind w:left="0"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сылок и цитирование источников информации, анализ и сопоставление различных ис</w:t>
        <w:softHyphen/>
        <w:t>точ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29" w:after="0"/>
        <w:ind w:left="0"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 жизнедеятельности человека в условиях информационной цивилизации и оценка предлагаемых путей их разрешения, умение пользо</w:t>
        <w:softHyphen/>
        <w:t>ваться ими для планирования собственной деятель</w:t>
        <w:softHyphen/>
        <w:t>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29" w:after="0"/>
        <w:ind w:left="0"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использования основных средств телекоммуникаций, формирования запроса на поиск информации в Интернете с помощью про</w:t>
        <w:softHyphen/>
        <w:t>грамм навигации (браузеров) и поисковых про</w:t>
        <w:softHyphen/>
        <w:t>грамм, осуществления передачи информации по электронной почте и др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240" w:before="29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культуры поведения в сети Интернет и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38" w:after="0"/>
        <w:ind w:left="0" w:right="2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создания и преобразования ин</w:t>
        <w:softHyphen/>
        <w:t>формации различного вида, в том числе с помощью компьютера или других средств информат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4395" w:leader="none"/>
          <w:tab w:val="left" w:pos="235" w:leader="none"/>
        </w:tabs>
        <w:autoSpaceDE w:val="false"/>
        <w:spacing w:lineRule="auto" w:line="240" w:before="19" w:after="200"/>
        <w:ind w:left="0"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нормам жизни и труда в условиях ин</w:t>
        <w:softHyphen/>
        <w:t>формационной цивилизации.</w:t>
      </w:r>
    </w:p>
    <w:p>
      <w:pPr>
        <w:pStyle w:val="Normal"/>
        <w:shd w:fill="FFFFFF" w:val="clear"/>
        <w:spacing w:lineRule="auto" w:line="240" w:before="108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апредметные образователь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0" w:right="2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ными общеучебными умениями ин</w:t>
        <w:softHyphen/>
        <w:t>формационного характера: анализа ситуации, пла</w:t>
        <w:softHyphen/>
        <w:t>нирования деятельности, обобщения и сравнения данных, устанавления аналогии, классификации,  установления причинно-следственных связей, построения логических рассуждений, умозаключений и выв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22" w:after="0"/>
        <w:ind w:left="0" w:right="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 и поддерживать индивидуальную информационную среду, обеспечивать защиту значи</w:t>
        <w:softHyphen/>
        <w:t>мой информации и личную информационную безо</w:t>
        <w:softHyphen/>
        <w:t>пас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0"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пыта использования моделирования; формализации и структурирования информации; компьютерного экс</w:t>
        <w:softHyphen/>
        <w:t>периме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0" w:right="2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0" w:right="2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0" w:right="2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организовать учебное сотрудничество и совместную деятельность, в частности при выполнении проект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200"/>
        <w:ind w:left="0" w:right="2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shd w:fill="FFFFFF" w:val="clear"/>
        <w:spacing w:lineRule="auto" w:line="240" w:before="0" w:after="0"/>
        <w:ind w:right="43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чностные образовательные результаты: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анализа и критичной оценки по</w:t>
        <w:softHyphen/>
        <w:t>лучаемой информации с позиций ее свойств, практической и личной значимости, развитие чувства лич</w:t>
        <w:softHyphen/>
        <w:t>ной ответственности за качество окружающей ин</w:t>
        <w:softHyphen/>
        <w:t>формационной среды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й информационной сре</w:t>
        <w:softHyphen/>
        <w:t>ды, в том числе с помощью типовых программных средст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кружающей информационной среды и фор</w:t>
        <w:softHyphen/>
        <w:t>мулирование предложений по ее улучшению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воего образовательного уровня и подго</w:t>
        <w:softHyphen/>
        <w:t>товки к продолжению обучения с использованием обучающих, тестирующих программ или иных про</w:t>
        <w:softHyphen/>
        <w:t>граммных продукт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саморазвитию и самообразованию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 ответственное отношение к собственным поступкам, соблюдению норм информационной этики и пра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лать соответствующий выбор (выявлять возможные альтернативы, анализировать положительные и отрицательные стороны каждой, прогнозировать последствия, как для себя, так и для других, осуществлять выбор и обосновывать его, признавать и исправлять ошибки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видеть позицию другого человека, оценивать ее, принимать или не принимать, иметь собственную точку зрения, отличать ее от чужой и защищать; 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0"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совместную информационную деятельность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right="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 навыками взаимодействия с партнерами по </w:t>
      </w:r>
      <w:r>
        <w:rPr>
          <w:rStyle w:val="Hl"/>
          <w:rFonts w:cs="Times New Roman" w:ascii="Times New Roman" w:hAnsi="Times New Roman"/>
          <w:sz w:val="28"/>
          <w:szCs w:val="28"/>
        </w:rPr>
        <w:t>общению</w:t>
      </w:r>
      <w:r>
        <w:rPr>
          <w:rFonts w:cs="Times New Roman" w:ascii="Times New Roman" w:hAnsi="Times New Roman"/>
          <w:sz w:val="28"/>
          <w:szCs w:val="28"/>
        </w:rPr>
        <w:t xml:space="preserve"> и самореализации в обществе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right="43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п</w:t>
      </w:r>
      <w:r>
        <w:rPr>
          <w:rFonts w:cs="Times New Roman" w:ascii="Times New Roman" w:hAnsi="Times New Roman"/>
          <w:bCs/>
          <w:sz w:val="28"/>
          <w:szCs w:val="28"/>
        </w:rPr>
        <w:t>ланирования  учебного  сотрудничества – определения цели  и функций участников, способов взаимодейств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240" w:before="0" w:after="0"/>
        <w:ind w:left="0" w:right="43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товность к инициативному сотрудничеству в поиске информации.</w:t>
      </w:r>
    </w:p>
    <w:p>
      <w:pPr>
        <w:pStyle w:val="Normal"/>
        <w:shd w:fill="FFFFFF" w:val="clear"/>
        <w:spacing w:lineRule="auto" w:line="240" w:before="0" w:after="0"/>
        <w:ind w:right="19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, метапредметные и личностные образова</w:t>
        <w:softHyphen/>
        <w:t>тельные результаты обучения строятся на основе личностных, регулятивных, познавательных, знаково-символических и коммуникативных УУД.</w:t>
      </w:r>
    </w:p>
    <w:p>
      <w:pPr>
        <w:pStyle w:val="Normal"/>
        <w:shd w:fill="FFFFFF" w:val="clear"/>
        <w:spacing w:lineRule="auto" w:line="240" w:before="5" w:after="0"/>
        <w:ind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направлены на формирование в рамках курса, прежде всего, личностных УУД, связанных в основном с морально-этической ориентацией и смыслообразованием.</w:t>
      </w:r>
    </w:p>
    <w:p>
      <w:pPr>
        <w:pStyle w:val="Normal"/>
        <w:shd w:fill="FFFFFF" w:val="clear"/>
        <w:spacing w:lineRule="auto" w:line="240" w:before="5" w:after="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нацелены преимущест</w:t>
        <w:softHyphen/>
        <w:t>венно на развитие регулятивных и знаково-символических УУД через освоение фунда</w:t>
        <w:softHyphen/>
        <w:t>ментальных для информатики   понятий  алгоритма   и    модели.</w:t>
      </w:r>
    </w:p>
    <w:p>
      <w:pPr>
        <w:pStyle w:val="Normal"/>
        <w:shd w:fill="FFFFFF" w:val="clear"/>
        <w:spacing w:lineRule="auto" w:line="240" w:before="5" w:after="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методические разработки на 34 часа и файлы-проекты на электронном носителе. В целом представляет учебно-методический комплекс в соответствии с ФГОС.</w:t>
      </w:r>
    </w:p>
    <w:p>
      <w:pPr>
        <w:pStyle w:val="Normal"/>
        <w:shd w:fill="FFFFFF" w:val="clear"/>
        <w:spacing w:lineRule="auto" w:line="240" w:before="5" w:after="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-81" w:hanging="0"/>
        <w:jc w:val="center"/>
        <w:rPr>
          <w:bCs w:val="false"/>
          <w:spacing w:val="-17"/>
          <w:sz w:val="28"/>
          <w:szCs w:val="28"/>
        </w:rPr>
      </w:pPr>
      <w:bookmarkStart w:id="2" w:name="__RefHeading___Toc50244422"/>
      <w:bookmarkEnd w:id="2"/>
      <w:r>
        <w:rPr>
          <w:bCs w:val="false"/>
          <w:spacing w:val="-17"/>
          <w:sz w:val="28"/>
          <w:szCs w:val="28"/>
        </w:rPr>
        <w:t>Основное содержание</w:t>
      </w:r>
    </w:p>
    <w:p>
      <w:pPr>
        <w:pStyle w:val="Normal"/>
        <w:shd w:fill="FFFFFF" w:val="clear"/>
        <w:spacing w:lineRule="auto" w:line="240" w:before="72" w:after="0"/>
        <w:ind w:left="408" w:right="1459" w:firstLine="709"/>
        <w:contextualSpacing/>
        <w:jc w:val="both"/>
        <w:rPr>
          <w:rFonts w:ascii="Times New Roman" w:hAnsi="Times New Roman" w:cs="Times New Roman"/>
          <w:b/>
          <w:b/>
          <w:bCs/>
          <w:spacing w:val="-1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7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 со  средой  программирования  Scratch (4 ч.)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окна среды Scratch. Объекты.  Гибкость  интерфейса при управлении  объектами. Работа с объектами. Закладка среды «Костюмы»/«Фоны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нятиях  «Объект», «Костюм», «Сцена», «Скрипт», «Проект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с объектами в окне среды Scratch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запуска скрипта или нескольких скриптов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составления скрип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ю  публикации проекта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 индивидуальную информационную среду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объектами среды Scratch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 запускать скрипт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numPr>
          <w:ilvl w:val="0"/>
          <w:numId w:val="23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интерфейсом среды Scratch.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алгоритмизации. Блоки коман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/>
          <w:sz w:val="28"/>
          <w:szCs w:val="28"/>
        </w:rPr>
        <w:t>. Анимация (19 ч.)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мация с использованием команд движения и звука. Работа с несколькими объектами. (Поля, методы). Сложная анимация с двумя объектами. Блок «Сенсоры». Команды «передать», «когда я получу» блока «Контроль». Команда «Если…» блока «Контроль». Блок «Операторы». Блок «Переменные». Блок рисования «Перо». Анимирование сцены, фоновый звук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нологии параллельного программир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с объектами в окне среды Scrat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ю  размещения проекта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right="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блочной организацией операторов языка программирования Scratch, «специализацией» бло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алгоритмическими конструкциями: линейной, разветвляющейся, циклической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способами создания программ с объект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действия, процессы, явле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модель, проект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ть, отлаживать программ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граммы обра</w:t>
        <w:softHyphen/>
        <w:t>ботки звука для решения учебных задач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цесс передачи сообщений между объектами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хнологию  параллельного программирован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нимации с помощью  смены костюмов, перемещения объек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терактивную анимацию с помощью блока команд «Сенсоры»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ствовать и развивать иде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а  в Интернете, размещать свои проект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текстовой, графической и  звуковой информацией;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    проект (9 ч.)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и организационный этап проектной деятельности. Осуществление проекта.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оекта</w:t>
      </w:r>
      <w:r>
        <w:rPr>
          <w:rFonts w:eastAsia="+mn-ea" w:cs="Times New Roman" w:ascii="Times New Roman" w:hAnsi="Times New Roman"/>
          <w:bCs/>
          <w:sz w:val="28"/>
          <w:szCs w:val="28"/>
        </w:rPr>
        <w:t>. Презентация проекта и рефлекс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ект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конструкции языка программи</w:t>
        <w:softHyphen/>
        <w:t xml:space="preserve">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ы работы в среде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>, текстовых, графических, звуковых редакторах, браузер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вторских прав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235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ть перенос знаний, умений в новую ситуацию для решения неформализованных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right="23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прогнозировать, корректировать свою деятельность;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тавить цели, определять конечный результат деятельности;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составлять план деятельности;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iCs/>
          <w:szCs w:val="28"/>
        </w:rPr>
        <w:t>выделять основные виды ин</w:t>
        <w:softHyphen/>
        <w:t>формации, возникающие в процессе решения задачи;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ыделять все объекты предстоящего проекта, их свойства и взаимодействия;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выделять отдельные подзадачи и последовательность их выполнения;</w:t>
      </w:r>
    </w:p>
    <w:p>
      <w:pPr>
        <w:pStyle w:val="Style20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szCs w:val="28"/>
        </w:rPr>
      </w:pPr>
      <w:r>
        <w:rPr>
          <w:bCs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right="23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облему и самостоятельно создавать способы ее реш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0" w:right="23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ю мысль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right="206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объектов проекта в Интернете, передавать нформацию по телекоммуникационным кана</w:t>
        <w:softHyphen/>
        <w:t xml:space="preserve">лам, </w:t>
      </w:r>
      <w:r>
        <w:rPr>
          <w:rFonts w:cs="Times New Roman" w:ascii="Times New Roman" w:hAnsi="Times New Roman"/>
          <w:iCs/>
          <w:sz w:val="28"/>
          <w:szCs w:val="28"/>
        </w:rPr>
        <w:t>соблюдая соответству</w:t>
        <w:softHyphen/>
        <w:t>ющие нормы и этике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группе, слушать и слышать других, </w:t>
      </w:r>
      <w:r>
        <w:rPr>
          <w:rFonts w:cs="Times New Roman" w:ascii="Times New Roman" w:hAnsi="Times New Roman"/>
          <w:bCs/>
          <w:sz w:val="28"/>
          <w:szCs w:val="28"/>
        </w:rPr>
        <w:t>сотрудничать в поиске  информ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а соответствующего средства информационных технологий для решения поставленной задач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right="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задач из разных предметных областей и сфер человеческой дея</w:t>
        <w:softHyphen/>
        <w:t>тельности с применением различных средств информационных технологи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0" w:right="3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 определяться при выборе ролей по виду деятельности (программист, сценарист, художник, генератор идей, звукооператор,..) в группе;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napToGrid w:val="fals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napToGrid w:val="fals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реализовывать реш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napToGrid w:val="false"/>
        <w:spacing w:lineRule="auto" w:line="240" w:before="0" w:after="0"/>
        <w:ind w:left="0" w:right="3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собственную точку зрения, уметь отстаивать ее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napToGrid w:val="false"/>
        <w:spacing w:lineRule="auto" w:line="240" w:before="0" w:after="0"/>
        <w:ind w:left="0" w:right="3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ы в открытом образовательном пространстве 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ерв времени (2 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50" w:gutter="0" w:header="0" w:top="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Heading1"/>
        <w:ind w:right="-81" w:hanging="0"/>
        <w:jc w:val="center"/>
        <w:rPr>
          <w:sz w:val="28"/>
        </w:rPr>
      </w:pPr>
      <w:bookmarkStart w:id="3" w:name="__RefHeading___Toc50244423"/>
      <w:bookmarkEnd w:id="3"/>
      <w:r>
        <w:rPr>
          <w:sz w:val="28"/>
        </w:rPr>
        <w:t>Календарно-тематическое   планирование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19"/>
        <w:gridCol w:w="981"/>
        <w:gridCol w:w="992"/>
        <w:gridCol w:w="1559"/>
        <w:gridCol w:w="2979"/>
        <w:gridCol w:w="2693"/>
        <w:gridCol w:w="2268"/>
      </w:tblGrid>
      <w:tr>
        <w:trPr>
          <w:tblHeader w:val="true"/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ы разделов и урок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фак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blHeader w:val="true"/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spacing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кна сре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cr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пыта безопасной работы за ПК, работы с элементами окна 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. Освоение навыка  использования основных команд Верхнего мен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и интересов познавательной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мение ставить и решать проблемы. Формирование ответственного отношения к учению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 интерфейса среды при управлении объект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гибкости.    Освоение навыка работы с объектами (удаление, вставка, дубль, создание, экспорт). Знакомство с интерфейсом    встроенного   графического    реда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мотивов   и интересов познавательной деятельности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индивидуальной информационной среды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бъектами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rPr/>
            </w:pPr>
            <w:r>
              <w:rPr>
                <w:rFonts w:cs="Times New Roman" w:ascii="Times New Roman" w:hAnsi="Times New Roman"/>
              </w:rPr>
              <w:t>Владение навыками работы с объектами, Верхним меню, режимами  поворота объектов, библиотекой объе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 в  процессе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среды  «Костюмы»/«Фон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выка  работы  в Графическом редакторе. Освоение навыков работы с закладками Костюмы/Фоны, экспорта созданных объек-тов в библиотеку костюмов и импорта фона/ костюма в окно среды. Овладение понятием пути в Ф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процессе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 к  самообразованию на основе мотивации к обучению. 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команд среды. Блоки внешность, движение, звуки</w:t>
            </w:r>
          </w:p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азначения простейших  команд  блоков ВНЕШНОСТЬ, ДВИЖЕНИЕ, ЗВУКИ,  пути к библиотеке аудиофайлов и допустимых форматов. Навыки работы со встроенным устройством ЗВУКОЗАПИСИ и импортом звуков из библиотеки звуков. Постановка проблемы поиска зву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омпетентности  в области   использования ИКТ.                     Получение опыта использования компьютерного эксперимента и моделир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 к  самообразованию на основе мотивации к обучению. 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создания скрип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ние технологией использования команды и группы команд как строитель-ных элементов скрипта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, навыком работы с интерактивным меню закладки «Скрипт», «пошагового выполнения» скрипта, исследование    команд  блока ВНЕШНОСТЬ   «изменить эффект (цвет)» и сравнение команд  «сказать …»   и «говорить …  в течение …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, принятия решений и осуществления осознанного выбора в познавательной деятельности. Получение опыта использования модел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, нравственно-эстетическое оценивание.</w:t>
            </w:r>
          </w:p>
        </w:tc>
      </w:tr>
      <w:tr>
        <w:trPr>
          <w:trHeight w:val="2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цикла блока «Контрол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открытия проекта, редактирования скрипта. Владение технологией анимирования объекта с помощью смены костюмов. Освоение основных алгоритм-ких констру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лассифицировать. Получение опыта использования моделирования.    Развитие компетентности в области использования 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 с использованием команд движения и смены костю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-контроль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использования команд блока ДВИЖЕНИЕ «иди … шагов», «если край, оттолкнуться» в циклах. Владение технологией анимирования объекта с помощью смены костюмов, овладение технологией анимирования объекта с помощью  команд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пыта использования моделирования. Развитие компетентности  в области   использования ИКТ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обучающихся.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, нравственно-эстетическое оценивание.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нимации с использованием звук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: анимирования объекта с помощью движения, поиска нужного звука, импорта звука в проект, пошагового создания скрип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пыта использования моделирования.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тельной активности обучающихся. </w:t>
            </w:r>
            <w:r>
              <w:rPr>
                <w:rFonts w:cs="Times New Roman" w:ascii="Times New Roman" w:hAnsi="Times New Roman"/>
              </w:rPr>
              <w:t>Выполнение заданий творческого характера,</w:t>
            </w:r>
          </w:p>
        </w:tc>
      </w:tr>
      <w:tr>
        <w:trPr>
          <w:trHeight w:val="1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-ческ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усвоения изученного материала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 в учебной и позна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осознан-ного и ответствен-ного отношения к собственным действиям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тостроение для нескольких объектов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технологией экспортирования костюмов в библиотеку среды,  работы с закладками для нескольких объектов, владение технологией. Приобретение опыта редактирования костюма с целью анимирования объекта. Понятие объектной ориентации языка, его многопоточ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обучающихся.  Умение сравнивать.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тельной активности обучающихся. 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тности.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ая анимация с двумя объект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оздания сложного скрипта для нескольких объектов, составления сценария действий объектов проекта, озвучивания событий, использования команды повтора ВСЕГ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очередности действий при создании проекта. Развитие компетентности  в области   использования ИКТ.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-тельной активности обучающихся. </w:t>
            </w:r>
            <w:r>
              <w:rPr>
                <w:rFonts w:cs="Times New Roman" w:ascii="Times New Roman" w:hAnsi="Times New Roman"/>
              </w:rPr>
              <w:t xml:space="preserve">Формирование коммуникативной компетентности. Выполнение заданий творческого хар-ра. 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Сенсоры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диалога с пользователем посредством команды «спросить … и ждать». Понятие событийного программир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  обучаю-щихся.   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познавательной активности обучающихся.</w:t>
            </w:r>
            <w:r>
              <w:rPr>
                <w:rFonts w:cs="Times New Roman" w:ascii="Times New Roman" w:hAnsi="Times New Roman"/>
              </w:rPr>
              <w:t xml:space="preserve">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«передать…», «когда я получу…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передачи сообщений от объекта к объекту/(нескольким объектам).    Понятие событийного программ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  деятельности   обучающихся.    Развитие компетентности  в области   использования ИКТ.    Умение определять понятия,классифицир-ать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  <w:r>
              <w:rPr>
                <w:rFonts w:cs="Times New Roman" w:ascii="Times New Roman" w:hAnsi="Times New Roman"/>
                <w:bCs/>
              </w:rPr>
              <w:t>Развитие познавательной активности обучающихся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-ческий, само-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усвоения изученного материала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 в учебной и позна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осознанного и ответственного отношения к собственным действиям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сце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работы в графическом редакторе, умение работать с объектом  СЦЕНА, импортировать фон сц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и интересов познавательной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Если…» блока «Контроль». Блок «Операто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 основных конструкций   языка программ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 xml:space="preserve"> (алгоритмических конструкций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устанавливать причинно-следственные связи, строить логическое рассуждение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фонового зву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ологии  вставки звука в сцену, владение технологией перехода от сцены к объекту, импорта фона сцены, смены сц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и интересов познавательной деятельности обучающихся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  <w:r>
              <w:rPr>
                <w:rFonts w:cs="Times New Roman" w:ascii="Times New Roman" w:hAnsi="Times New Roman"/>
                <w:bCs/>
              </w:rPr>
              <w:t xml:space="preserve">Умение контролировать </w:t>
            </w:r>
            <w:r>
              <w:rPr>
                <w:rFonts w:cs="Times New Roman" w:ascii="Times New Roman" w:hAnsi="Times New Roman"/>
              </w:rPr>
              <w:t>правильность и полноту выполнения изученных способов действий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исования ПЕ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сновных конструкций языка программ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 xml:space="preserve">, техники рисования на экране действий. </w:t>
            </w:r>
          </w:p>
          <w:p>
            <w:pPr>
              <w:pStyle w:val="Normal"/>
              <w:spacing w:before="0" w:after="200"/>
              <w:ind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араллельного программирования. Анимация с рисова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параллельного программирования. Освоение навыка использования таймера блока СЕНСОРЫ, цикла с условие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ъектом с клавиа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управления движения объекта с помощью клавиатуры. Освоение операций блока ОПЕРАТОР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 клави-атуры   рисовани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графического редактора, владение навыками работы с команда-ми блоков  ДВИЖЕНИЕ, ПЕРО.</w:t>
            </w:r>
          </w:p>
          <w:p>
            <w:pPr>
              <w:pStyle w:val="Normal"/>
              <w:spacing w:lineRule="auto" w:line="240" w:before="0" w:after="200"/>
              <w:ind w:left="-108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еремен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е представление о тестах. Овладение технологией проверки правильности отве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понятия.  Формирование  ИКТ- компетен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Повыше-ние своего образовательного уровня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оект, подготовительный и организационный этап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группово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 разных сфер человеческой дея</w:t>
              <w:softHyphen/>
              <w:t xml:space="preserve">тельности с применением средств информационных технологий. Выбор источников информации, необходимых для решения задач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ознанно использовать речевые средства в соответствии с задачей коммуникации, устанавливать причинно-следственные связи,  строить логическое рассуждение. Осуществление осознанного выбора в учебной и познавательной деятельност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я ставить и решать 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ние навыками 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ланирования  учеб-ного  сотрудничества – определения цели  и функций участни-ков, способов взаимодействия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программных средств, предназначенных для работы с информацией данного вида и адекватных поставленной задач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устанавливать причинно-следственные связи, строить логическое рассуждение. Владение устной и письменной речью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заданий творческо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опыта использования информа-циион</w:t>
              <w:softHyphen/>
              <w:t>ных ресурсов и электронных средств связи в учебной и практическ. деятельности.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рганизовать учебное сотрудничество и совместную деятельность в ходе выполнения проекта.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мение контрол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и полноту выполнения изученных способов действий.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ние основами самоконтроля, самооценки в учебной и познавательной деятельности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азвитие познавательной активности обуч-ся. Умение контроли-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 действий.</w:t>
            </w:r>
          </w:p>
        </w:tc>
      </w:tr>
      <w:tr>
        <w:trPr>
          <w:trHeight w:val="2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Владение технологиями 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коммуникативной компетентности в процессе образовательной деятельности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технологиями  сре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ставить и формулировать для себя новые задачи в учёбе и познавательной деятельности, контролировать, корректировать, оценивать действия партнера в учебной группе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заданий творческого характера. Межличностное взаимодействие и сотрудничество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Развитие познава-тельной активности обучающихся. 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Владение технологиями 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и интересов познавательной деятельности обучающихся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-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 прое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способ представления данных в соответствии с поставленной зад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рганизовать учебное сотрудничество и совместную деятельность в ходе выполнения проекта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ие контроли-ровать </w:t>
            </w:r>
            <w:r>
              <w:rPr>
                <w:rFonts w:cs="Times New Roman" w:ascii="Times New Roman" w:hAnsi="Times New Roman"/>
              </w:rPr>
              <w:t>правильность и полноту выполнения изученных способов действий. Выполнение заданий творческого характера. Межличностное взаимодействие и сотрудничество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в режиме презентации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. Умение отличать коррект-ную аргу</w:t>
              <w:softHyphen/>
              <w:t>ментацию от некоррект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ледование нормам жизни и труда в условиях информа-ционной   цивил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сознанно использовать речевые средства. Владение основами оценки в учебной и познавательной деятельности. Владение устной и письменн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мение контроли-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и полноту выполне-ния  изученных способов действий. Владение навыками анализа и критичной оценки по</w:t>
              <w:softHyphen/>
              <w:t>лучаемой информации. Межличностное взаимодействие и сотрудничество.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289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Обучающийся  научится: </w:t>
      </w:r>
    </w:p>
    <w:p>
      <w:pPr>
        <w:pStyle w:val="Default"/>
        <w:numPr>
          <w:ilvl w:val="0"/>
          <w:numId w:val="13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вать определение основным алгоритмическим конструкциям (линейным, разветвляющимся и циклическим)  и использовать их для составления алгоритма;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составлять сценарии проектов среды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следовательность выполнения действий, составлять алгоритмы;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роить программы с использованием конструкций последовательного выполнения и повторения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3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ть блочной организацией операторов языка программ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sz w:val="28"/>
          <w:szCs w:val="28"/>
        </w:rPr>
        <w:t>, «специализацией» бло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способами создания программ  с объектами;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оздавать движущиеся модели и управлять ими в среде </w:t>
      </w:r>
      <w:r>
        <w:rPr>
          <w:color w:val="000000"/>
          <w:sz w:val="28"/>
          <w:szCs w:val="28"/>
          <w:lang w:val="en-US"/>
        </w:rPr>
        <w:t>Scratch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модель, проек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ть, отлаживать програм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цесс передачи сообщений между объектами;</w:t>
      </w:r>
    </w:p>
    <w:p>
      <w:pPr>
        <w:pStyle w:val="Default"/>
        <w:widowControl w:val="false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записывать аудиоинформацию, используя инструменты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>;</w:t>
      </w:r>
    </w:p>
    <w:p>
      <w:pPr>
        <w:pStyle w:val="Default"/>
        <w:widowControl w:val="false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использовать технологии   параллельного  программирования в среде </w:t>
      </w:r>
      <w:r>
        <w:rPr>
          <w:sz w:val="28"/>
          <w:szCs w:val="28"/>
          <w:lang w:val="en-US"/>
        </w:rPr>
        <w:t>Scratch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нимации и простейшие иг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нимированные истории, интерактивные обучающие анимации, интерактивные тес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ь информацию в компьютер непосредственно с микрофона, фотоаппарата, сохранять полученную информац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с информацией и медиасредствам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трудничать в поиске  информации;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ть клавиатурным письмом на русском языке;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основными функциями стандартного текстового редактора, следовать основным правилам оформления текста: вводить и сохранять текст, изменять шрифт, начертание, размер, цвет текста;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и редактировать рисунки в графическом редакторе;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социальную реклам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ть оптимальный по содержанию, эстетическим параметрам и техническому качеству графическую информацию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граничения в объеме записываемой информации, использовать сменные носители ( флэш-карты);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сообщения в виде цепочки экранов с использованием иллюстраций, звука, текста; 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иск объектов проекта в Интернете, передавать информацию по телекоммуникационным кана</w:t>
        <w:softHyphen/>
        <w:t xml:space="preserve">лам, </w:t>
      </w:r>
      <w:r>
        <w:rPr>
          <w:iCs/>
          <w:sz w:val="28"/>
          <w:szCs w:val="28"/>
        </w:rPr>
        <w:t>соблюдая соответству</w:t>
        <w:softHyphen/>
        <w:t>ющие нормы и этикет;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ыбирать источники информации, необходимые для решения задачи (средства массовой информации, информационно-телеком</w:t>
        <w:softHyphen/>
        <w:t xml:space="preserve">муникационные системы, сеть Интернет,..)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мещать свои проекты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сети Интернет;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коллективной коммуникативной деятельности в информационной образовательной сред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ценивать свою учебную деятельность посредством сравнения с  деятельностью других учеников, с собственной деятельностью в прошлом, с установленными норм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группе, слушать и слышать друг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и проводить презентацию (устное сообщение с аудио- и видео-поддержкой) перед небольшой аудиторией: создавать план презентации, выбирать аудиовизуальную поддержку, создавать компьютерную анимацию;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ть новое изображение из готовых фрагментов; 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новые сообщения путём комбинирования имеющихся;</w:t>
      </w:r>
    </w:p>
    <w:p>
      <w:pPr>
        <w:pStyle w:val="Default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ть собственное информационное пространство: создание системы папок и размещение в ней нужных информационных источников, размещение информации в Интерне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мпьютерный эксперимен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и преобразовывать модели</w:t>
      </w:r>
      <w:r>
        <w:rPr>
          <w:rFonts w:cs="Times New Roman" w:ascii="Times New Roman" w:hAnsi="Times New Roman"/>
          <w:color w:val="C00000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определение поняти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Default"/>
        <w:spacing w:before="0" w:after="0"/>
        <w:ind w:left="108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u w:val="single"/>
        </w:rPr>
        <w:t xml:space="preserve">Обучающийся   получит    возможность   научиться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вуковые редактор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роводить исследован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и решать проблемы;</w:t>
      </w:r>
    </w:p>
    <w:p>
      <w:pPr>
        <w:pStyle w:val="Default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ствовать и развивать идеи </w:t>
      </w:r>
      <w:r>
        <w:rPr>
          <w:bCs/>
          <w:iCs/>
          <w:color w:val="000000"/>
          <w:sz w:val="28"/>
          <w:szCs w:val="28"/>
          <w:lang w:val="en-US"/>
        </w:rPr>
        <w:t>Scratch</w:t>
      </w:r>
      <w:r>
        <w:rPr>
          <w:bCs/>
          <w:iCs/>
          <w:color w:val="000000"/>
          <w:sz w:val="28"/>
          <w:szCs w:val="28"/>
        </w:rPr>
        <w:t>-сообщества  сети Интернет;</w:t>
      </w:r>
    </w:p>
    <w:p>
      <w:pPr>
        <w:pStyle w:val="Default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мотно формулировать запросы при поиске в Интернете, оценивать, интерпретировать и сохранять найденную информацию; </w:t>
      </w:r>
    </w:p>
    <w:p>
      <w:pPr>
        <w:pStyle w:val="Default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тически относиться к информации и к выбору источника информации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right="235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суждать, оценивать проекты, формулировать выво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right="235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роблемы собственной учебной деятельности и устанавливать их причин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0" w:right="3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Default"/>
        <w:numPr>
          <w:ilvl w:val="0"/>
          <w:numId w:val="18"/>
        </w:numPr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музыкальные произведения с использованием компьютера и в том числе из готовых музыкальных фрагментов;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догадку, «озарение», интуицию;</w:t>
      </w:r>
    </w:p>
    <w:p>
      <w:pPr>
        <w:pStyle w:val="Normal1"/>
        <w:numPr>
          <w:ilvl w:val="0"/>
          <w:numId w:val="18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меть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проблему, аргументировать ее актуальнос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местной деятельности четко формулировать цели группы и позволять ее участникам проявлять собственную энергию для достижения этих цел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диалог, а также участвовать в коллективном обсуждении проблем, участвовать в дискуссии и аргументации своей позиции,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;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</w:t>
      </w:r>
    </w:p>
    <w:p>
      <w:pPr>
        <w:sectPr>
          <w:footerReference w:type="default" r:id="rId5"/>
          <w:type w:val="nextPage"/>
          <w:pgSz w:w="12240" w:h="15840"/>
          <w:pgMar w:left="1701" w:right="850" w:gutter="0" w:header="0" w:top="667" w:footer="1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устраивать эффективные групповые обсуждения и обеспечивать обмен знаниями между членами группы для принятия эффективных совместных решений.</w:t>
      </w:r>
    </w:p>
    <w:p>
      <w:pPr>
        <w:pStyle w:val="Heading1"/>
        <w:ind w:right="-81" w:hanging="0"/>
        <w:jc w:val="center"/>
        <w:rPr>
          <w:sz w:val="28"/>
          <w:szCs w:val="28"/>
        </w:rPr>
      </w:pPr>
      <w:bookmarkStart w:id="4" w:name="__RefHeading___Toc50244424"/>
      <w:bookmarkEnd w:id="4"/>
      <w:r>
        <w:rPr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Примерная основная образовательная программа образовательного учреждения. Основная школа. – М.: Просвещение, 2011.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rPr>
          <w:rFonts w:ascii="Times New Roman" w:hAnsi="Times New Roman" w:eastAsia="TimesNewRoman;MS Mincho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sz w:val="28"/>
          <w:szCs w:val="28"/>
          <w:lang w:eastAsia="ru-RU"/>
        </w:rPr>
        <w:t>Бешенков С.А. Примерные программы по информатике для основной и старшей школы. –  М.: БИНОМ. Лаборатория знаний, 2011.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ва Г.В. Программирование в среде ЛОГО. Первые шаги. – М.: Солон, 2007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вич Л., Цветкова М. Программирование для начинающих. – М.: Бином, 2007</w:t>
      </w:r>
    </w:p>
    <w:p>
      <w:pPr>
        <w:pStyle w:val="Normal"/>
        <w:numPr>
          <w:ilvl w:val="0"/>
          <w:numId w:val="19"/>
        </w:numPr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ат Е.С. Новые педагогические и информационные технологии в системе образования. – М. Академия. – 2006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аракин Е.П. Учимся готовить в среде Скретч  - Версия 2.0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ratch.ucoz.net</w:t>
        </w:r>
      </w:hyperlink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rat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фициальный сайт проекта </w:t>
      </w:r>
      <w:r>
        <w:rPr>
          <w:rFonts w:cs="Times New Roman" w:ascii="Times New Roman" w:hAnsi="Times New Roman"/>
          <w:sz w:val="28"/>
          <w:szCs w:val="28"/>
          <w:lang w:val="en-US"/>
        </w:rPr>
        <w:t>Scratch</w:t>
      </w:r>
    </w:p>
    <w:p>
      <w:pPr>
        <w:pStyle w:val="Normal"/>
        <w:numPr>
          <w:ilvl w:val="0"/>
          <w:numId w:val="19"/>
        </w:numPr>
        <w:spacing w:lineRule="auto" w:line="36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окина В.В. Психологическое неблагополучие детей в начальной школе. – М.: Генезис, 2005</w:t>
      </w:r>
    </w:p>
    <w:p>
      <w:pPr>
        <w:pStyle w:val="Normal"/>
        <w:spacing w:lineRule="auto" w:line="360" w:before="280" w:after="280"/>
        <w:ind w:left="11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ка с разработками по каждому разделу, С.М. Шпынева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диск с файлами-проектами для лабораторных и практических работ, С.М. Шпынева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5" w:name="_PictureBullets"/>
      <w:bookmarkStart w:id="6" w:name="_PictureBullets"/>
      <w:bookmarkEnd w:id="6"/>
    </w:p>
    <w:sectPr>
      <w:footerReference w:type="default" r:id="rId8"/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4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8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b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sz w:val="28"/>
      <w:szCs w:val="28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b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l">
    <w:name w:val="hl"/>
    <w:basedOn w:val="Style12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b/>
      <w:sz w:val="28"/>
      <w:szCs w:val="28"/>
      <w:u w:val="single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Normal"/>
    <w:qFormat/>
    <w:pPr>
      <w:widowControl w:val="false"/>
      <w:shd w:fill="FFFFFF" w:val="clear"/>
      <w:autoSpaceDE w:val="false"/>
      <w:spacing w:lineRule="auto" w:line="240" w:before="235" w:after="0"/>
      <w:ind w:left="418" w:hanging="0"/>
    </w:pPr>
    <w:rPr>
      <w:rFonts w:ascii="Times New Roman" w:hAnsi="Times New Roman" w:eastAsia="Times New Roman" w:cs="Times New Roman"/>
      <w:b/>
      <w:sz w:val="28"/>
      <w:szCs w:val="28"/>
      <w:u w:val="single"/>
      <w:lang w:val="en-US"/>
    </w:rPr>
  </w:style>
  <w:style w:type="paragraph" w:styleId="Style20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20" w:firstLine="14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15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right="0"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scratch.ucoz.net/" TargetMode="External"/><Relationship Id="rId7" Type="http://schemas.openxmlformats.org/officeDocument/2006/relationships/hyperlink" Target="http://scratch.mit.ed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02:00Z</dcterms:created>
  <dc:creator>Admin</dc:creator>
  <dc:description/>
  <cp:keywords/>
  <dc:language>en-US</dc:language>
  <cp:lastModifiedBy>Khadijat Magomedova</cp:lastModifiedBy>
  <cp:lastPrinted>2012-09-10T22:10:00Z</cp:lastPrinted>
  <dcterms:modified xsi:type="dcterms:W3CDTF">2020-12-25T19:18:00Z</dcterms:modified>
  <cp:revision>20</cp:revision>
  <dc:subject/>
  <dc:title/>
</cp:coreProperties>
</file>