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динный уро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97.25pt;width:485.4pt;height:97.15pt;mso-wrap-style:none;v-text-anchor:middle;mso-position-vertical:top" type="_x0000_t136">
            <v:path textpathok="t"/>
            <v:textpath on="t" fitshape="t" string="&quot;Права человека &#10;в современном мире&quot;" style="font-family:&quot;Impact&quot;;font-size:2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айирбе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яснить значимость и актуальность Декларации для обеспечения современной защиты прав и свобод личности в государствах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формировать уважительное отношение школьников к правам и свободам человека, международным документам, обеспечивающим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крепить знания о правовом статусе личности в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правовую компетентность старшеклассников в части защиты основных прав и свобод личности, закрепленных Деклар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ые понят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человека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прав человека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оления прав человека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ерантность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ларация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общая декларация прав человека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защиты прав человека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статус личност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мероприят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спокон веков люди пытались обрести свободу и узаконить свои пра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такое право? (система правил поведения и общеобязательных норм, которые регулируют поведение людей и отношения между ним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то следит за выполнением этих правил? (государ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учшие умы человечества доказывали значимость свободы человека и обязанность государства охранять наши права. Но вопрос о том, как это сделать лучше, оставался открытым. Права человека естественны, они принадлежат каждому от рождения только потому, что он — человек. Недаром говорят, что источник прав человека – в сущности человека. Права человека неотъемлемы. Это значит, что их нельзя утратить, поскольку они имеют отношение к факту самого человеческого существования. Права взаимозависимы и взаимосвязаны. Они универсальны, то есть, применимы к людям во всем мире, причем без ограничений во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>- О каких принципах прав человека я упомянула? Что означает слово «принципы»? (права естественны, неотъемлемы; взаимосвязаны; универсальны.)</w:t>
      </w:r>
    </w:p>
    <w:p>
      <w:pPr>
        <w:pStyle w:val="Normal"/>
        <w:jc w:val="both"/>
        <w:rPr/>
      </w:pPr>
      <w:r>
        <w:rPr>
          <w:sz w:val="26"/>
          <w:szCs w:val="26"/>
        </w:rPr>
        <w:t>- Какими правами обладает человек?</w:t>
      </w:r>
    </w:p>
    <w:p>
      <w:pPr>
        <w:pStyle w:val="Normal"/>
        <w:jc w:val="both"/>
        <w:rPr/>
      </w:pPr>
      <w:r>
        <w:rPr>
          <w:sz w:val="26"/>
          <w:szCs w:val="26"/>
        </w:rPr>
        <w:t>- Но кроме прав у нас есть и обязанности. Какие?</w:t>
      </w:r>
    </w:p>
    <w:p>
      <w:pPr>
        <w:pStyle w:val="Normal"/>
        <w:jc w:val="both"/>
        <w:rPr/>
      </w:pPr>
      <w:r>
        <w:rPr>
          <w:sz w:val="26"/>
          <w:szCs w:val="26"/>
        </w:rPr>
        <w:t>- Какие документы закрепляют права челове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вый документ по правам человека появился в 1215 г. под названием «Великая хартия вольностей». Этот документ обеспечивал права английских феод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ледующий документ появился в 1776 г. в Америке – «Декларация независимости», в 1789 г. появляется французская «Декларация прав человека и граждани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эти документы хоть и отличаются между собой, но все они защищали права человека на жизнь, свободу и счасть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ее время права каждого человека на земле призвана защищать международная организация, созданная вскоре после окончания Второй мировой войны.</w:t>
      </w:r>
    </w:p>
    <w:p>
      <w:pPr>
        <w:pStyle w:val="Normal"/>
        <w:jc w:val="both"/>
        <w:rPr/>
      </w:pPr>
      <w:r>
        <w:rPr>
          <w:sz w:val="26"/>
          <w:szCs w:val="26"/>
        </w:rPr>
        <w:t>- Что это за организация?</w:t>
      </w:r>
    </w:p>
    <w:p>
      <w:pPr>
        <w:pStyle w:val="Normal"/>
        <w:jc w:val="both"/>
        <w:rPr/>
      </w:pPr>
      <w:r>
        <w:rPr>
          <w:sz w:val="26"/>
          <w:szCs w:val="26"/>
        </w:rPr>
        <w:t>- В 1945 году была образована ООН, целью которой является поддержание мира между народами и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- В 1948 году Комиссия по правам человека ООН, возглавляемая Элеонорой Рузвельт, вдовой экс - Президента США Франклина Рузвельта, активистом в области прав человека, подготовила специальный документ, «провозглашающий» права, которые должен иметь каждый человек в мире.</w:t>
      </w:r>
    </w:p>
    <w:p>
      <w:pPr>
        <w:pStyle w:val="Normal"/>
        <w:jc w:val="both"/>
        <w:rPr/>
      </w:pPr>
      <w:r>
        <w:rPr>
          <w:sz w:val="26"/>
          <w:szCs w:val="26"/>
        </w:rPr>
        <w:t>- Всеобщую Декларацию прав человека. Элеонора Рузвельт назвала декларацию «Великой хартией вольностей» для всего человечества», поэтому сегодня Декларацию порой называют Хартией прав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вклад в работу Комиссии по выработке проекта Декларации внесли ее главный автор канадец Джон Питер Хампрей, Рене Кассэн (Франция), Чарлз Малик (Ливан), Пенг Чан Чэнг (Китай), Эрнан Санта Круз (Чили), Александр Богомолов и Алексей Павлов (Советский Союз), Лорд Дьюкстон и Джеффри Уилсон (Великобритания) и Уильям Ходгсон (Австрал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 декабря 1948 года в Париже на третьей сессии Генеральной Ассамблеи ООН была принята Декларация, которая определила базовые права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тот небольшой по объему документ (всего 30 статей) стал гимном человеку, его достоинству и самоценности. Он содержит не только перечень основных прав и политических свобод человека, но и перечень так называемых социально-экономических и культурны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числу политических прав человека Декларация отнесла право на жизнь, свободу и личную безопасность, право на справедливое и открытое правосудие, свободу мысли и совести, право на мирные собрания. Декларация установила, что наказания, ухудшающие положения виновного, не имеют обратной силы закона, а также неприкосновенность част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еди новшеств Декларации следует отметить право на социальную обеспеченность, право на свободный труд в нормальных условиях, право на образование, свободное участие в культурной жизни общества и право на использование мировых научных достижений на благо личности и человечества. Как результат продолжительной борьбы за права рабочих, в Декларации появилось право на свободное участие в профсоюзах, право на отдых и право на равную оплату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Декларация</w:t>
      </w:r>
      <w:r>
        <w:rPr>
          <w:sz w:val="26"/>
          <w:szCs w:val="26"/>
        </w:rPr>
        <w:t xml:space="preserve"> - это не юридический договор, а прокламация (провозглашение) «общих достижений всех народов и наций», поэтому она не содержит в себе санкций за нарушения указанных прав и своб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ем не менее, Декларация прав человека ООН имеет прямое действие, то есть на нее можно ссылаться при защите своих прав, и её положения часто используются в международных судах при рассмотрении дел по фактам нарушения прав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ме того, на основании декларации построены два обязательных для участников ООН договора: Международный пакт о гражданских и политических правах и Международный пакт об экономических, социальных и культурных прав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кст документа заложил основы унификации в сфере прав человека, стал ориентиром и моделью для многочисленных конституционных и законодательных полож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Всеобщая декларация прав человека» закрепила права на: жизнь, свободу, неприкосновенность, равенство перед законом, владение имуществом, защиту от вмешательства в личную жизнь, труд, образование и т.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различным оценкам экспертов, не менее 90 национальных конституций, выработанных после 1948 года, содержат формулировки основных прав, которые если и не воспроизводят в точности положения Декларации, то, по крайней мере, стимулированы е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1950 году ООН было решено отмечать день принятия Декларации как День прав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 декабря 2008 года закончилась кампания по случаю 60-летия Всеобщей Декларации прав человека, которая началась год назад, 10 декабря 200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лью этой кампании было не только поощрение идеалов Декларации, принципов справедливости и равенства для всех, а также напоминание того, что цель воплощения Декларации в реальность для всех и каждого пока еще остается не достигнут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вы думаете, почему спустя 60 лет этот документ по-прежнему уважаем во всех странах мира и имеет большую значимость для развития демократических правовых государств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кие Ваши права, на ваш взгляд, должны быть гарантированы в первую очередь?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то Вы знаете об  правах и свободах личности? Назовите конкретные права, используя свой багаж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жите кратко, что все права и свободы универсальны и неотчуждаемы. Для этого возьмите любое право и прочтите его, подставив частицу «не». (Например, «НЕ каждый человек имеет право на участие в мирных собраниях и ассоциациях». Что из этого следует? Какие права будут нарушены?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о ли достижение полного равенства между людьми? Как вы понимаете равенство прав и обязанносте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ень тесно связана со «Всеобщей декларацией прав человека» «Конвенция о правах ребен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это за документ? (базовый документ по защите прав детей во всем ми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отличие от «Всеобщей декларации прав человека», которая лишь рекомендует и провозглашает права человека, «Конвенция о правах ребенка» требует обязательного выполнения прав все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«Конвенции о правах ребенка» сформулированы права всех детей независимо от их национальности, цвета кожи, пола, рели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ие права есть у ребенка? (право на жизнь, гражданство, образование, отдых, заботу родителей, развитие талантов, способностей, личности, на общение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предназначены эти важные документы: «Всеобщая декларация прав человека» и «Конвенция о правах ребенка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нкурс знатоков пра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имеет ли место нарушение прав человека и куда необходимо обратиться, чтобы защитить эти права в данной ситу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гр. – хулиганы отобрали на улице мобильный телефон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гр. – два мальчика подрались между собой и нанесли друг другу увеч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гр. – неизвестные ограбили кварти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гр. – милиционеры задержали подростка и не сообщили об этом родите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гр. – вас не приняли на работу без объяснения прич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гр. – в поликлинике отказались оказывать необходимую Вам медицинскую помощь;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. «ПРАВА И ОБЯЗАННОСТ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в два столбика права и обязанности школьник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плат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сть в приобретении зна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ать мнение всех учащихся и учителе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бное рабочее мест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ать школу в предназначенное для этого врем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шита личной собствен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школьны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опускать занятия без уважительных причин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ти себя корректно на переменах и уроках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овое сотрудничество с учителе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ДД и ППБ, а также технику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чь школьное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: 1,2,4,6,7,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: 3,5,8,9,11,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3. «МОЖЕТ — НЕ МОЖЕТ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рать те действия, которые по закону может совершить 16-летний гражданин без согласия родител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пить мотоцик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ать мотоцик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улять стипендию с друзьям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ожить в ломбард свои золотые сережк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ать свой CD-плее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ь счет в банк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авторское право на компьютерную программ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ить авторский договор на публикацию своих рассказов в популярном журнал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ть председателем кооператив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упить в бра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по трудовому договор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ться вождению автомобиля на дорог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: 1,3,6,7,8,9,11,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4. «НАРУШЕНИЕ ОБЩЕСТВЕННОГО ПОРЯДКА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: в день своего 16-летия Айрат Хисмеев пригласил своих младших друзей Юрия Рыжкова, Николая Загоскина, Рустема Галеева в парк культуры и отдыха. Там они распили принесенные Айратом две бутылки вина и несколько бутылок пива. После этого, не обращая внимания на предупреждение прогуливающихся в парке граждан, они стали выражаться нецензурными словами, оскорблять людей, которые делали им замечания, а затем стали приставать к прогуливающимся девушкам. Наряд милиции доставил их в отделение и составил протокол, указав, что они нарушали общественный порядок и спокойствие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ое правонарушение совершили ребя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какому виду ответственности относится данное правонарушен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ли мере наказания одинакова для всех и поч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: 1.мелкое хулиганство; 2. административная ответственность; 3. мера наказания будет разной. Хисмеев понесет ответственность в полной мере, т.к. достиг возраста наступления административной ответ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ава человека — это естественные, неотъемлемые, универсальные и объективные права, выражающие реальные возможности личности пользоваться благами для удовлетворения своих потребностей и законных интересов. Государство не дарует человеку его права, а закрепляет их в своих законах. По мере развития общества права человека приобретают характер масштаба свобод, меры справедливости, равенства и возможного поведения люд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общая декларация прав человека — важный международный документ, открывший целую эпоху по борьбе за права личности и ее свободы и позволивший людям всего мира объединиться вместе в деле защиты и обеспечения прав человека на Земле»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1:00Z</dcterms:created>
  <dc:creator>Илья</dc:creator>
  <dc:description/>
  <cp:keywords/>
  <dc:language>en-US</dc:language>
  <cp:lastModifiedBy>Пользователь Windows</cp:lastModifiedBy>
  <dcterms:modified xsi:type="dcterms:W3CDTF">2020-12-08T09:46:00Z</dcterms:modified>
  <cp:revision>8</cp:revision>
  <dc:subject/>
  <dc:title/>
</cp:coreProperties>
</file>