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ркатинская средняя общеобразовательная шко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конкурс исследователь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дружбой народов силь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тем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я столица-оплот мира и дружбы народ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 Магомедова Марият Гаджихмаевна,</w:t>
      </w:r>
    </w:p>
    <w:p>
      <w:pPr>
        <w:pStyle w:val="Normal"/>
        <w:spacing w:lineRule="auto" w:line="36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ученица 8 класса МКОУ «Чиркатинская  СОШ»</w:t>
      </w:r>
    </w:p>
    <w:p>
      <w:pPr>
        <w:pStyle w:val="Normal"/>
        <w:spacing w:lineRule="auto" w:line="36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с. Чирката Гумбетовского района РД</w:t>
      </w:r>
    </w:p>
    <w:p>
      <w:pPr>
        <w:pStyle w:val="Normal"/>
        <w:spacing w:lineRule="auto" w:line="36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82 17 962715 выдан ТП УФМС России </w:t>
      </w:r>
    </w:p>
    <w:p>
      <w:pPr>
        <w:pStyle w:val="Normal"/>
        <w:spacing w:lineRule="auto" w:line="36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по РД в Гумбетовском  районе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29.08.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Магомедова Хадижат Ахмедовна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369933 с. Чирката   Гумбетовского района РД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№82 03 069334 выдан ТП УФМС Росси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Д в Гумбетовском район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25.02.200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-903-480-47-8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ата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Введение…………………………………………………………………….3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Основная часть «Моя столица оплот мира и дружбы народов»……………………………………………………..5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Заключение…………………………………………………………………9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Приложения………………………………………………………………10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Список использованной литературы.…………………….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- капелька России , для нас он родительский дом. И я рада, что можем гордиться нашей столицей. И очень обидно бывает слышать высказывание, что в Дагестане страшно жить. Это далеко не так. У нас прекрасные люди. А «паршивые овцы», как говориться, есть в любой республике. Судить по ним о всем народе не прави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 Дагестана проповедует простые истины: какие качества, черты характера надо воспитывать в себе, чтобы быть человеком. Это любовь к родной земле, уважение к страшим, товарищество, дружба между нар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– многонациональная страна. Многие из них жили и живут в мире и согласии, никогда не ссорились между собой, никогда не давали себя в оби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между народами – самое дорогое и великое богатство, она построена и веками держится на прочной основе, имя которой – дагестанская культура, т.е. поэзия и проза – это опыт созидания дагестанских народов, учит соблюдать добрые традиции дагестанского гостеприимства, уважения человека, почитания старших. Культура Дагестана – это искусство народных умельцев, гордость и верность горянок, это стойкость, мужество и доброта джигитов, это мудрость и находчивость аксак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исследования являетс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происхождения столицы,  ее духовные ценности, которые являются, нашим бесценным достоянием, гордостью народ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ить все богатство нашей столицы, и ее вклад межэтнических отнош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детей помогать друг другу, уважать и ценить отношение между людьми в не зависимости от национальностей, религии и языка 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разных национальносте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истории и культуре родной земли, сформировать нравственные чувств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родном крае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атриотическое чувства бережное и отношения к историческим и культурным памятникам городов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 являетс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Дагестана- Махачкала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исследования являетс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и международные ценност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город расположен между горами и морем.</w:t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ще во втором тысячелетии до нашей эры тут существовало поселение скотоводов. В средние века по этим краям тянулись торговые пути из Персии в Поволжье. На территории Махачкалы в седьмом веке располагался  прекрасный город Семендер. О нем много писали Авторы той эпохи. В 966 году князь новгородский и киевский Святослав разрушил город  во время хазарского похода.</w:t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ледствии город стал известен как Тарки, который обязан своему развитию удачным расположением. Крупный торговый центр на дороге в Дербент, куда направлялись караваны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персидского похода Петр1 останавливается на местности , известной как Анжи кала, а в середине девятнадцатого века тут было основано укрепление, названное в честь императора- Петровское. В октябре 1857 года поселок становится городом Петровск-портом. Эта дата считается днем рождения города Махачкалы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1921 году город переименовали в честь Махача Дахадаева. Махачкала расположена на протяжении 70 км вдоль Каспийского моря, и проживают около 60 народностей. 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Махачкала это успешный и процветающий город 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ы по праву гордимся достопримечательностями своей прекрасной столицы6 памятниками, музеями, театрами, библиотеками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к как около 90 процентов жителей мусульмане, основным культовым сооружением является великолепная мечеть Джума, построенная по образцу «голубой мечети» в Стамбуле. Ежегодно мечеть расширяется, сохраняя изначальную геометрию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славных  Махачкалы так же позаботились. К Свято-Успенскому собору, основанному 1906 году, уже в этом тысячелетии был достроен Александро - Невский придел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2 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представлены национальной, детской, юношеской и научными книгохранилищами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8 государственных театров: драмы, музыкальной комедии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ы и балета,кукол и т.д Театры отражают многонациональную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 Махачкалы: аварский, русский, кумыкский, лакский, и т.д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тнографический музей-заповедник- «Дагестанский аул» , в котором собраны экспонаты, демонстрирующие культуру и быт коренных народов, населяющих Дагестан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5)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изобразительных искусств- обладает единственной в коллекцией декоративно-прикладных ремесел. Она самая крупная в мире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6)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Истории города, интересен тем, что махачкалинцы  сами активно участвовали в создании композиции. 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7)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зей боевой славы-  экспонаты относятся к периоду ВОВ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архитектурный  музей- самый крупный и известный  далеко за пределами республики. Тут можно увидеть настоящие древности, рукописи и другие  ценные экспонаты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8)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 свою историю наша столица видела очень много праздников. «Это город ремесленников, город людей, которые своим трудом доказали право жить и развиваться между морем и горами. Этот город без своих жителей не  представляет никакой ценности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хачкала-это разнообразие в единстве. Расул Гамзатов, в творчестве которого нашли отражение все чаяния дагестанцев, все их мысли и тревоги, все прошлое и настоящее, вся вековая мудрость, сравнивает Дагестан с большим дивным букетом, и каждый цветок в нем, по мнению поэта, по -своему прекрасен и уникален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мое ценное- то, что эти, казалось бы,  суровые, не очень разговорчивые горцы , умеют жить в мире и согласии, умеют хранить верность в дружбе и любви, они щедры и гостеприимны. Их дружба ковалась веками в ратных боях  и в мирной повседневной жизни. Почтительное отношение к гостью, взаимное уважение, взаимопомощь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удесной дагестанской земле были всегда в чести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згин, Рутулец, Табасаран, Агулец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гинец, Лакец, Кумык, Аварец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згинском танце,  как орлы летят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динстве духа множество народов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пка их дружба, твердостью скалы.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ердечном братстве сила Дагестанцев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есстрашии воинов душа Нарын- калы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еприимства долг, для горца важный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никогда его не нарушал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цу сердца навсегда оставил каждый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на Кавказе щедром побывал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иальный поэт Расул Гамзатов- певец дружбы и братства народов. Тема Дружбы, гостеприимства, чувства локтя буквально пронизывает все творчество поэта: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кунак, то мой порог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ет тебя сдувая облака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от жажды изнемог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моя река –твоя  река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аже во дворе черно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у сам, подай лишь только знак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мой хлеб, вот розы, вот вино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чем я богат твое ,- кунак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агестане всегда высоко ценили честь, и достоинство, блогородство. Здесь всегда рады гостю, с уважением относятся к своему и чужому языку, традициями и обычаям. Наш народ очень суров к тому к то припирает эти  понятия. Кодекс чести, которого должны соблюдать люди звучит в стихотворении Расула Гамзатова «Проклятие»: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лятия тем, кто и понятия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еть о чести не привык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лятие, мое проклятие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зившим  родной язык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у проклятие, в ком прозренье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знала совесть на веку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примет тот мое призрение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дверь не отпер кунаку.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не все народы очень нравятся, 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рижды будет проклят тот,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здумает, кто попытается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ить какой-  нибудь народ</w:t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телось бы, чтобы люди на прекрасной планете Земля жили в мире и согласии, как проживает мой многонациональный народ на нашей прекрасной столице.</w:t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гестанская культура – это опыт созидания дагестанских народов, который учит жить и трудиться, учит владеть красотой родной речи, помогает дружить семьями, родами, аулами и городам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наследие Дагестана образы людей, обычаи и традиции, яркие исторические события. Нам, дагестанцам, нельзя не знать своих корней, нельзя не интересоваться современной культурой. Я надеюсь, что моя работа пробудит у людей любознательность, воображение, вызовет интерес , сформирует нравственные чувства. Очень надеюсь, что моя работа позволит расширить представления о родине, покажет красоту души и величие дел и мыслей дагестанце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примечательности нашей столицы откроют тайны природы, ее красоту, обогатят, наполнят чувством гордости за родной край.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7620" cy="448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410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/>
        <w:drawing>
          <wp:inline distT="0" distB="0" distL="0" distR="0">
            <wp:extent cx="4832985" cy="322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1.З.М.Кадиева «Русско-дагестанские межнациональные отношения».      Исторические очерки. Махачкала, 1990 (стр.99)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Гамзатов. Из газеты «Комсомолец Дагестана№, 1961г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рсипов. Журнал «Дружба»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ранное. Том 2 Махачкала</w:t>
        <w:br/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yandex.ru/images›достопримечательности  Дагестана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1:00Z</dcterms:created>
  <dc:creator>05</dc:creator>
  <dc:description/>
  <cp:keywords/>
  <dc:language>en-US</dc:language>
  <cp:lastModifiedBy>ALPISAT111</cp:lastModifiedBy>
  <cp:lastPrinted>2017-10-23T08:04:00Z</cp:lastPrinted>
  <dcterms:modified xsi:type="dcterms:W3CDTF">2017-10-23T05:05:00Z</dcterms:modified>
  <cp:revision>32</cp:revision>
  <dc:subject/>
  <dc:title>Гергебильская средняя общеобразовательная школа №1</dc:title>
</cp:coreProperties>
</file>