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Учебный план  дл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XI</w:t>
      </w:r>
      <w:r>
        <w:rPr>
          <w:sz w:val="28"/>
          <w:szCs w:val="24"/>
        </w:rPr>
        <w:t xml:space="preserve"> классов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КОУ «Чиркатинская СОШ» на 2017-2018 уч. год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057400" cy="685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134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  <w:lang w:val="ru-RU"/>
              </w:rPr>
              <w:t>Род.  /Даг./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  <w:lang w:val="ru-RU"/>
              </w:rPr>
              <w:t>Осн. рел-х куль. и св-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 +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0"/>
              </w:rPr>
            </w:pPr>
            <w:r>
              <w:rPr>
                <w:sz w:val="20"/>
              </w:rPr>
              <w:t>внеур. деят-ть(кружки,се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2"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общ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био </w:t>
              <w:br/>
            </w:r>
          </w:p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рус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рус</w:t>
              <w:br/>
              <w:t>1.алг</w:t>
              <w:br/>
              <w:t xml:space="preserve">1.хим </w:t>
              <w:br/>
              <w:t xml:space="preserve">1.био </w:t>
              <w:br/>
              <w:t>1.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рус</w:t>
              <w:br/>
              <w:t>2.алг</w:t>
              <w:br/>
              <w:t>1хим</w:t>
              <w:br/>
              <w:t>1 би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User</dc:creator>
  <dc:description/>
  <cp:keywords/>
  <dc:language>en-US</dc:language>
  <cp:lastModifiedBy>Admin</cp:lastModifiedBy>
  <cp:lastPrinted>2016-09-08T09:46:00Z</cp:lastPrinted>
  <dcterms:modified xsi:type="dcterms:W3CDTF">2017-10-05T05:28:00Z</dcterms:modified>
  <cp:revision>49</cp:revision>
  <dc:subject/>
  <dc:title>Примерный учебный план № 1 </dc:title>
</cp:coreProperties>
</file>